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质量不合格的品牌童鞋一览表</w:t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3"/>
        <w:gridCol w:w="1443"/>
        <w:gridCol w:w="1656"/>
        <w:gridCol w:w="1064"/>
        <w:gridCol w:w="1081"/>
        <w:gridCol w:w="453"/>
        <w:gridCol w:w="1395"/>
      </w:tblGrid>
      <w:tr>
        <w:trPr>
          <w:trHeight w:val="9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监测人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商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生产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货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结果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不合格项目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浦区仙林鞋业经营部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明家工贸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磨、●剥离强度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虹桥友谊商城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都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urin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3829-01-91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销商：法尔克（北京）贸易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磨、●剥离强度、★整体外观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荣臣博士鞋（集团）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徒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AG1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丹合资 上海安徒生童鞋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离强度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浦区佳俊鞋业经营部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新区玖阳皮鞋厂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离强度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幻米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超时代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离强度、●整体外观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东鞋业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明璐鞋业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离强度、耐磨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荣臣博士鞋（集团）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罗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8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中迪鞋业有限公司浙江宁波奉化市东郊开发区东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离强度、耐磨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融金服装鞋帽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波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9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伊曼达鞋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离强度、同双鞋前跷允差、标识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融金服装鞋帽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尔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郭溪鹏发皮鞋厂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双鞋后帮高度允许误差、●整体外观、标识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监测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商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生产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结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不合格项目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汇金百货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猫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3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林云鞋业服饰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双鞋后帮高度允许误差、剥离强度、耐磨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百联股份有限公司上海第一百货商店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乖乖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P92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泉州南琦鞋业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双鞋后帮高度允许误差、耐磨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浦区策飞鞋店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田童天鞋业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双鞋前帮长度允许误差、标识、●剥离强度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闸北南区大润发商贸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富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NGFU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黑色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程富达鞋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双鞋前帮长度允许误差、剥离强度、标识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淮海青少年用品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ff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米菲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H822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汶图鞋业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双鞋前帮长度允许误差、同双鞋后缝歪斜允许误差、剥离强度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房国际广场商业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子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红成鞋业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双鞋前跷允差、●剥离强度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浦区卡丁鞋业经营部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02-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02-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丁（福建）儿童用品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双鞋前跷允差、●剥离强度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淮海青少年用品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BDO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1090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宝派少儿科技实业有限公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或可部分水解的甲醛含量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朗塞贸易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kid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672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亿晋来儿童用品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或可部分水解的甲醛含量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淮海青少年用品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ne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迪士尼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663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多亿来儿童用品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外观、同双鞋后帮高度允许误差、同双鞋后缝歪斜允许误差、同双鞋后跟高度允许误差、剥离强度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监测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商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生产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结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不合格项目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九海百盛广场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海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r Dor hors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0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博儿童鞋业（北京）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外观、同双鞋前帮长度允许误差、同双鞋前跷允差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浦区阿泽鞋业经营部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速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横峰永兴达鞋厂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外观、同双鞋前帮长度允许误差、同双鞋前跷允差、标识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浦区真棒鞋业经营部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石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横峰小石头鞋厂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外观、同双鞋前跷允差、标识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步贸易（上海）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皮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爱步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32 510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步贸易（上海）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离强度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尔克（北京）贸易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皮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urin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3606-01-91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尔克（北京）贸易有限公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离强度、耐磨、★整体外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8:00Z</dcterms:created>
  <dc:creator>雨林木风</dc:creator>
  <dc:description/>
  <cp:keywords/>
  <dc:language>en-US</dc:language>
  <cp:lastModifiedBy>雨林木风</cp:lastModifiedBy>
  <dcterms:modified xsi:type="dcterms:W3CDTF">2010-06-12T01:29:00Z</dcterms:modified>
  <cp:revision>4</cp:revision>
  <dc:subject/>
  <dc:title/>
</cp:coreProperties>
</file>