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720"/>
        <w:gridCol w:w="834"/>
        <w:gridCol w:w="1729"/>
        <w:gridCol w:w="1440"/>
        <w:gridCol w:w="693"/>
        <w:gridCol w:w="124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检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药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合格项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防败毒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钦华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至终南镇五洲饲料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分、装量差异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奶灵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博大金点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潼国营兽药超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状 鉴别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奶灵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缔一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田县汇源兽药饲料经销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状 鉴别 装量差异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多西环素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山宝神动物保健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至县终南镇五洲饲料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干燥失重 无含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粉（预混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红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县红宝兽药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田县亚宝兽药经销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标准批准文号已作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翘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菌炎瘟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禾迪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吉星兽药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状 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腥草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希望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四川金华牧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状 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槟硝黄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西农大科信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文惠淑兽药门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戊二醛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达百毒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通达动物保健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德昌县德州镇兽医门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ｐＨ值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肺止咳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遂宁市国强牧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都区牧工商动物保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乙酰氨基酚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跛痛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亚神鹏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津市晓杰宠物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含量无吸收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霉素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环球生物药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曲县润萍兽经咨询服务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含量无抑菌圈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乃近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ml:3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华盛药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名北京市华盛兽药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巨龙兽药经销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.3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米考星预混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米呼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牧哥生物基因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华侬兽药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管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迅达康兽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泊头市寺门村镇兽医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right="42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维菌素预混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可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中发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安次区兽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right="42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防败毒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星毒感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奥星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大城南赵扶康太发兽医门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多西环素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必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奥星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大城南赵扶康太发兽医门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right="42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8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明氟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阳明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厂成品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氟苯尼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.9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土霉素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高新鼎力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厂成品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盐酸土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.2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喹噁啉钠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康普赛恩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厂成品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磺胺喹噁啉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.5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苏威生化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厂成品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⑴⑶ 水分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多糖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蓝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环炎毒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牧歌生物基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海陵区芳陈镇镇东兽药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磺胺喹噁啉、二甲氧苄啶预混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球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康源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天医兽药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.9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效盐酸土霉素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弓链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新开元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明波华兴达兽药饲料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术香连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效过奶撒痢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健昊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广全兽药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状 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健昊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广全兽药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诺氟沙星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痢专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千合动物药品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明波金辉兽药饲料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状 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解毒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感怪病通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华原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西山万泰兽药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状 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华医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黎明兽药器械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吉星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双清区宝庆兽药饲料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9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甲喹、喹乙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翘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治天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奥奇牧业技术服务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甲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痢肽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科达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旺兴兽药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甲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翘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瘟感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圣旺药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富伪兽药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甲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永久畜牧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爱力迈兽药饲料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甲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胃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泰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新亨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湘东兽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杏石甘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咳喘福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德润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双清区海天畜禽服务商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状 鉴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鉴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白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科联兽药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双清区东坡养殖开发服务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甲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仔安新一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维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湘广兽药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乐菌素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喘毒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健特农牧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城西区兆顺畜禽药械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多糖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科龙兽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昌隆兽药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（标示量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4.5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中亚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中亚动物药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.3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8.1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环丙沙星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一无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正大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县叶虹佑经营门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含量无法测定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培氟沙星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舒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新开元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翔兽药经营部（璧山县璧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7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6.6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环丙沙星可溶性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九鼎农牧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旺兽药经营部（长寿区葛兰镇天台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溶解性 含量无法测定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塞米松磷酸钠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新亨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县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国智经营门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9.5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喘呼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农大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漯河市兽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right="42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.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腥草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宫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兽研利思达生物制药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中州兽药门市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状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解毒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圆双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农丰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拓普恩动物药业有限公司驻郑办事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乃近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ml:3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神农大动物保健药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市南方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0-1-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华牧业饲料兽药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装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.8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迪冉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美兰永基兽药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迪冉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美兰永基兽药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1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霉素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西牧兽药技术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克逊县博斯坦乡兽医站兽药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.3%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抽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羊反刍健胃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川王动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市水区爱迪兽药经营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别   </w:t>
            </w:r>
          </w:p>
        </w:tc>
      </w:tr>
    </w:tbl>
    <w:p>
      <w:pPr>
        <w:pStyle w:val="Normal"/>
        <w:widowControl/>
        <w:spacing w:lineRule="atLeast" w:line="4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01:00Z</dcterms:created>
  <dc:creator>User</dc:creator>
  <dc:description/>
  <cp:keywords/>
  <dc:language>en-US</dc:language>
  <cp:lastModifiedBy>User</cp:lastModifiedBy>
  <dcterms:modified xsi:type="dcterms:W3CDTF">2010-06-25T08:12:00Z</dcterms:modified>
  <cp:revision>5</cp:revision>
  <dc:subject/>
  <dc:title/>
</cp:coreProperties>
</file>