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88"/>
        <w:gridCol w:w="1084"/>
        <w:gridCol w:w="1657"/>
        <w:gridCol w:w="899"/>
        <w:gridCol w:w="1205"/>
        <w:gridCol w:w="1692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通用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批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单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诉理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磺酸培氟沙星可溶性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冒（非标称企业生产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深州市畜牧水产局行政处罚司法文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新家园动物保健科技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砜霉素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09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冒（非标称企业生产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增城市畜牧兽医局行政处罚司法文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康乐动物药业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胡注射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8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假冒（非标称企业生产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潍坊市奎屯区畜牧局行政处罚司法文书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驻马店华中正大有限公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饲用金霉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063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用检测标准有误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正为合格产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所证明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11:00Z</dcterms:created>
  <dc:creator>User</dc:creator>
  <dc:description/>
  <cp:keywords/>
  <dc:language>en-US</dc:language>
  <cp:lastModifiedBy>User</cp:lastModifiedBy>
  <dcterms:modified xsi:type="dcterms:W3CDTF">2010-06-25T08:11:00Z</dcterms:modified>
  <cp:revision>2</cp:revision>
  <dc:subject/>
  <dc:title/>
</cp:coreProperties>
</file>