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94"/>
        <w:gridCol w:w="697"/>
        <w:gridCol w:w="524"/>
        <w:gridCol w:w="1046"/>
        <w:gridCol w:w="1220"/>
        <w:gridCol w:w="1046"/>
        <w:gridCol w:w="1392"/>
        <w:gridCol w:w="1273"/>
      </w:tblGrid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日期（批号）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结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不合格项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检机构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长江钢铁股份有限责任公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恒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25/C3-3122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鞍山天兴钢制品有限公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07/T0-01-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钢（合肥）钢铁有限责任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0/B10-01-1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新兴铸管有限责任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14/01008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唐山市丰南区丰钢钢铁有限公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28/F-2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红日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旺钢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16/HRA201001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沙钢集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钢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13/N0610005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钢集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0/11001401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雨花集团公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花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30/Y9-46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长达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0/C1001-2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西城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0/01-A07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三元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19/20100119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弘光轧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0-27/0910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黄轧钢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08-23/090823-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锤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01/A000002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宝钢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07/10001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特型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特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0/10012-291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新三洲特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16/Z-07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东南钢铁工业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0/1-2-1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东亚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亚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23/A-12-8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金虹钢铁集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12/H09120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ENIT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07/2-10-1-2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钢铁股份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钢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09/236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钢铁股份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图形）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1/Y103-12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广富集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富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1/1-130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莱钢永锋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锋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18/YF092-191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闽源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17/E10-5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石横特钢集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力亚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m;HRB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16/B10010995-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寿光巨能特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0-27/091-048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西王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0/1031-2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龙贤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18/09120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崇明县江口标准件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01/D1001-0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庄轧钢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16/9091216B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昌鑫金属材料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20/912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中强轧辊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4/10-01-2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青鸿达金属制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28/1228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神龙集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4/1001-2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轧钢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12/12-020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富钢金属轧制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特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16/01010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冈本钢铁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冈本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12/010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龙游浙西轧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2-23/Z091223-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元立金属制品集团有限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24/A100102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复合材料产品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省蚌埠市经纬轮辋钢有限责任公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1-24/1-12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含量、重量偏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盛东钢业有限公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mm;HRB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04/100104-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肋间距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淄博恒顺钢铁有限责任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mm;HRB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-04/2-2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曲性能、肋间距、重量偏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钢材质量监督检验中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按行政区域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29:00Z</dcterms:created>
  <dc:creator>User</dc:creator>
  <dc:description/>
  <cp:keywords/>
  <dc:language>en-US</dc:language>
  <cp:lastModifiedBy>User</cp:lastModifiedBy>
  <dcterms:modified xsi:type="dcterms:W3CDTF">2010-07-14T00:32:00Z</dcterms:modified>
  <cp:revision>2</cp:revision>
  <dc:subject/>
  <dc:title/>
</cp:coreProperties>
</file>