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879" w:hanging="7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○一○年第二季度山西省产品质量监督抽查不合格企业名单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20"/>
        <w:gridCol w:w="1497"/>
        <w:gridCol w:w="1996"/>
        <w:gridCol w:w="3213"/>
        <w:gridCol w:w="3780"/>
        <w:gridCol w:w="2711"/>
      </w:tblGrid>
      <w:tr>
        <w:trPr>
          <w:trHeight w:val="5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48" w:leader="none"/>
                <w:tab w:val="left" w:pos="16005" w:leader="none"/>
                <w:tab w:val="left" w:pos="18312" w:leader="none"/>
              </w:tabs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48" w:leader="none"/>
                <w:tab w:val="left" w:pos="16005" w:leader="none"/>
                <w:tab w:val="left" w:pos="18312" w:leader="none"/>
              </w:tabs>
              <w:snapToGrid w:val="false"/>
              <w:jc w:val="center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48" w:leader="none"/>
                <w:tab w:val="left" w:pos="16005" w:leader="none"/>
                <w:tab w:val="left" w:pos="18312" w:leader="none"/>
              </w:tabs>
              <w:snapToGrid w:val="false"/>
              <w:jc w:val="center"/>
              <w:rPr/>
            </w:pPr>
            <w:r>
              <w:rPr/>
              <w:t>规格型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48" w:leader="none"/>
                <w:tab w:val="left" w:pos="16005" w:leader="none"/>
                <w:tab w:val="left" w:pos="18312" w:leader="none"/>
              </w:tabs>
              <w:snapToGrid w:val="false"/>
              <w:jc w:val="center"/>
              <w:rPr/>
            </w:pPr>
            <w:r>
              <w:rPr/>
              <w:t>产品名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48" w:leader="none"/>
                <w:tab w:val="left" w:pos="16005" w:leader="none"/>
                <w:tab w:val="left" w:pos="18312" w:leader="none"/>
              </w:tabs>
              <w:snapToGrid w:val="false"/>
              <w:jc w:val="center"/>
              <w:rPr/>
            </w:pPr>
            <w:r>
              <w:rPr/>
              <w:t>标明的生产企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48" w:leader="none"/>
                <w:tab w:val="left" w:pos="16005" w:leader="none"/>
                <w:tab w:val="left" w:pos="18312" w:leader="none"/>
              </w:tabs>
              <w:snapToGrid w:val="false"/>
              <w:jc w:val="center"/>
              <w:rPr/>
            </w:pPr>
            <w:r>
              <w:rPr/>
              <w:t>经销企业名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48" w:leader="none"/>
                <w:tab w:val="left" w:pos="16005" w:leader="none"/>
                <w:tab w:val="left" w:pos="18312" w:leader="none"/>
              </w:tabs>
              <w:snapToGrid w:val="false"/>
              <w:jc w:val="center"/>
              <w:rPr/>
            </w:pPr>
            <w:r>
              <w:rPr/>
              <w:t>不合格项目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亿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27IEC01</w:t>
            </w:r>
          </w:p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ZR-BV)  2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聚氯乙烯绝缘电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天津市天一电缆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阳泉市城区天一电缆经销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绝缘老化前拉力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前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IEC53(YZ)  3×2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橡皮绝缘电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天津市大明电缆厂一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阳泉市城区津缆经销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结构检查、绝缘厚度、导体电阻、绝缘老化前拉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护套老化前拉力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欣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YZ   3×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橡皮绝缘电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安阳市通用（电缆厂）线缆有限责任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同市南郊区安阳通用电缆经销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绝缘厚度、外径、绝缘老化前拉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护套老化前拉力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利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YC  2×1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橡皮绝缘电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沈阳电缆二厂线缆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同市城区金沈电缆经销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导体电阻、绝缘老化前拉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护套老化前拉力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YZ   3×1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橡皮绝缘电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天津市交联电缆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同市城区交联电缆经销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导体电阻、绝缘老化前拉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护套老化前拉力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兆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IEC01(BV)     2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聚氯乙烯绝缘电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天津市电缆总厂线缆厂第二分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同市南郊区同林工矿配件经销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标志、导体电阻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傲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R-BV   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聚氯乙烯绝缘电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天津市金世鸿线缆有限公司一分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太原市万柏林区金雄电线电缆经销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标志、导体电阻、绝缘老化前拉力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昊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YCW  3×1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橡皮绝缘电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沈阳兴昊线缆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太原市万柏林区帅邦线缆经销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导体电阻、护套老化前拉力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豫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VR  2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聚氯乙烯绝缘电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成都豫蓉电缆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太原市尖草坪区豫蓉线缆经销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标志、导体电阻、绝缘老化前拉力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启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R-BV  1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聚氯乙烯绝缘电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南京东朋线缆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太原市万柏林区东鹏线缆经销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标志、外径、导体电阻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方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V   2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聚氯乙烯绝缘电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天津市铝线厂河京分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天津市方乐线缆有限公司驻太原办事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标志、导体电阻、绝缘老化前拉力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众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VR  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聚氯乙烯绝缘电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陕西联众电线电缆制造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太原市尖草坪区三乐五交化经销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标志、导体电阻</w:t>
            </w:r>
          </w:p>
        </w:tc>
      </w:tr>
      <w:tr>
        <w:trPr>
          <w:trHeight w:val="6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坂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ZY-XHF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家用燃气灶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山市信禾电器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太原市政中厨具新康达经销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热负荷偏差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主火实测折算热负荷</w:t>
            </w:r>
          </w:p>
        </w:tc>
      </w:tr>
      <w:tr>
        <w:trPr>
          <w:trHeight w:val="6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食品加工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UNKE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B-T1G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无中文厂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太原市乳品机械批发店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耐潮湿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电源连接和外部软线</w:t>
            </w:r>
          </w:p>
        </w:tc>
      </w:tr>
      <w:tr>
        <w:trPr>
          <w:trHeight w:val="6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沙冰搅拌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祈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S-76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祈和电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广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太原市火车站北嘉南食品原料经销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发热</w:t>
            </w:r>
          </w:p>
        </w:tc>
      </w:tr>
      <w:tr>
        <w:trPr>
          <w:trHeight w:val="6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多功能粉碎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江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Y-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浙江永康市江业制造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太原市凤杰食品机械供应中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对触及带电部件的防护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工作温度下的泄露电流和电气强度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耐潮湿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泄漏电流和电气强度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非正常工作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内部布线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电源连接和外部软线</w:t>
            </w:r>
          </w:p>
        </w:tc>
      </w:tr>
      <w:tr>
        <w:trPr>
          <w:trHeight w:val="6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多功能榨汁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搅拌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ON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K-680B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佛山市顺德区圣康电器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太原市尖草坪瑞兴厨房设备酒店用品商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输入功率偏差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发热</w:t>
            </w:r>
          </w:p>
        </w:tc>
      </w:tr>
      <w:tr>
        <w:trPr>
          <w:trHeight w:val="6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晋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·S·B32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矿渣硅酸盐水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太原大智水泥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太原马景经销店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天抗折、抗压强度</w:t>
            </w:r>
          </w:p>
        </w:tc>
      </w:tr>
      <w:tr>
        <w:trPr>
          <w:trHeight w:val="6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虎喊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·S·A32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矿渣硅酸盐水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山西吉达建材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太原小店区众鸿建材经销店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天抗折强度</w:t>
            </w:r>
          </w:p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天、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天抗压强度</w:t>
            </w:r>
          </w:p>
        </w:tc>
      </w:tr>
      <w:tr>
        <w:trPr>
          <w:trHeight w:val="6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·S·A32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矿渣硅酸盐水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泰安建材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太原小店区兴旺建材供应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天抗折强度</w:t>
            </w:r>
          </w:p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天抗压强度</w:t>
            </w:r>
          </w:p>
        </w:tc>
      </w:tr>
      <w:tr>
        <w:trPr>
          <w:trHeight w:val="6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宏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·S·A32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矿渣硅酸盐水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山西雄鹰水泥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徐昌兴建材经销店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天抗压强度</w:t>
            </w:r>
          </w:p>
        </w:tc>
      </w:tr>
      <w:tr>
        <w:trPr>
          <w:trHeight w:val="6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鹿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·S·A32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矿渣硅酸盐水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鹿恒水泥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榆次大同街水泥门市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天、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天抗折、抗压强度</w:t>
            </w:r>
          </w:p>
        </w:tc>
      </w:tr>
      <w:tr>
        <w:trPr>
          <w:trHeight w:val="6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兆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·S·A32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矿渣硅酸盐水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石家庄市凤凰建材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榆次刘伍举经销店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天抗压强度</w:t>
            </w:r>
          </w:p>
        </w:tc>
      </w:tr>
      <w:tr>
        <w:trPr>
          <w:trHeight w:val="6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强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·S·A32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矿渣硅酸盐水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鹿泉市太行建材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榆次刘伍举经销店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天、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天抗折、抗压强度</w:t>
            </w:r>
          </w:p>
        </w:tc>
      </w:tr>
      <w:tr>
        <w:trPr>
          <w:trHeight w:val="6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洺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·S·A32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矿渣硅酸盐水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邯郸市大桥水泥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榆次贺龙旺经销店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天抗折、抗压强度</w:t>
            </w:r>
          </w:p>
        </w:tc>
      </w:tr>
      <w:tr>
        <w:trPr>
          <w:trHeight w:val="6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1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4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25:33Z</dcterms:created>
  <dc:creator>赤道</dc:creator>
  <dc:description/>
  <dc:language>en-US</dc:language>
  <cp:lastModifiedBy/>
  <dcterms:modified xsi:type="dcterms:W3CDTF">1899-12-30T00:00:00Z</dcterms:modified>
  <cp:revision>0</cp:revision>
  <dc:subject/>
  <dc:title>二○一○年第二季度山西省产品质量监督抽查不合格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