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5824"/>
      </w:tblGrid>
      <w:tr>
        <w:trPr>
          <w:trHeight w:val="271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：</w:t>
            </w:r>
          </w:p>
        </w:tc>
        <w:tc>
          <w:tcPr>
            <w:tcW w:w="5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8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32"/>
                <w:szCs w:val="32"/>
              </w:rPr>
              <w:t>实行生产许可证制度管理的产品目录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称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造板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用钢筋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应力混凝土用钢材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耐火材料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钢丝绳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轴承钢材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泵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空气压缩机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蓄电池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动脱粒机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防爆电气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砂轮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燃机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线电缆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焊条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力整流器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小型起重运输设备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星电视广播地面接收设备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集成电路卡及集成电路卡读写机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肥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药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橡胶制品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防喷器及防喷器控制装置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钻井悬吊工具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热毯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助力车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眼镜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应力混凝土枕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应力混凝土铁路桥简支梁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港口装卸机械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路桥梁支座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汽车制动液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种劳动防护用品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钢管脚手架扣件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卷扬机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摩托车乘员头盔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泥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输水管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摩擦材料及密封制品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防水卷材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铜及铜合金管材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铝、钛合金加工产品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播通信铁塔及桅杆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力金具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输电线路铁塔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力调度通讯设备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工金属结构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文仪器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岩土工程仪器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制冷设备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救生设备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抽油设备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燃气器具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饲料粉碎机械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民币伪钞鉴别仪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危险化学品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危险化学品包装物、容器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棉花加工机械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防伪技术产品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无线广播电视发射设备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税控收款机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加工食品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直接接触食品的材料等食品相关产品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妆品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40" w:hanging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40" w:hanging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30:00Z</dcterms:created>
  <dc:creator>User</dc:creator>
  <dc:description/>
  <cp:keywords/>
  <dc:language>en-US</dc:language>
  <cp:lastModifiedBy>王青</cp:lastModifiedBy>
  <dcterms:modified xsi:type="dcterms:W3CDTF">2010-08-31T06:47:00Z</dcterms:modified>
  <cp:revision>3</cp:revision>
  <dc:subject/>
  <dc:title>AQSIQ-QP-03-A0</dc:title>
</cp:coreProperties>
</file>