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西旗羊肉质量技术要求</w:t>
      </w:r>
    </w:p>
    <w:p>
      <w:pPr>
        <w:pStyle w:val="Normal"/>
        <w:widowControl/>
        <w:ind w:firstLine="63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一）品种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kern w:val="0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呼伦贝尔羊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二）养殖条件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草场植被无污染、纯天然生长环境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三）饲养方式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饲养方式：天然放牧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驱虫：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，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各驱虫一次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出栏标准：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龄的羔羊，重量不低于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3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龄以上的羯羊，重量不低于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7kg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环境、安全要求：饲养环境、疫情疫病的防治与控制必须执行国家相关规定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四）屠宰条件。</w:t>
      </w:r>
    </w:p>
    <w:p>
      <w:pPr>
        <w:pStyle w:val="Normal"/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羊源：活羊原料必须来自非疫区，经当地动物防疫监督机构检验合格。</w:t>
      </w:r>
    </w:p>
    <w:p>
      <w:pPr>
        <w:pStyle w:val="Normal"/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屠宰加工流程：按伊斯兰教风俗屠宰，屠宰厂符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GB/T17237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规定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屠宰放血→剥皮、去头、蹄及内脏（包括肾脏），去羊油、大血管、乳房、生殖器→修割整齐、冲洗干净→排酸→分割、精选→包装→速冻、冷藏。</w:t>
      </w:r>
    </w:p>
    <w:p>
      <w:pPr>
        <w:pStyle w:val="Normal"/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产品品质检验：屠宰加工之后卫生、感官、理化及微生物检验按照国家同类产品品质检验规程执行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五）排酸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检验合格的羊胴体进入排酸间，熟化预冷间室温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0℃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℃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，周期为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4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小时。</w:t>
      </w:r>
    </w:p>
    <w:p>
      <w:pPr>
        <w:pStyle w:val="Normal"/>
        <w:ind w:firstLine="641"/>
        <w:jc w:val="left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六）质量特色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感官特色：色泽红色均匀，有光泽，脂肪呈乳白色，肌纤维清晰，有韧性，肉外表微干或有风干膜，不粘手，指压后的凹陷立即恢复，煮沸后，肉汤透明澄清，脂肪团聚于液面，无膻味，肉质鲜嫩，味道醇厚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理化指标：水分含量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70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蛋白质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4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脂肪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.2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铁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0.9mg/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锌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94.3mg/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钙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545mg/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钾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600mg/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维生素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A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4.8 IU/100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；天冬氨酸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.62g/100g;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谷氨酸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.7g/100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430" w:leader="none"/>
        </w:tabs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滨海白首乌质量技术要求</w:t>
      </w:r>
    </w:p>
    <w:p>
      <w:pPr>
        <w:pStyle w:val="Normal"/>
        <w:rPr>
          <w:rFonts w:ascii="楷体_GB2312" w:hAnsi="楷体_GB2312" w:eastAsia="楷体_GB2312" w:cs="宋体;SimSun"/>
          <w:spacing w:val="-10"/>
          <w:sz w:val="32"/>
          <w:szCs w:val="32"/>
        </w:rPr>
      </w:pPr>
      <w:r>
        <w:rPr>
          <w:rFonts w:eastAsia="楷体_GB2312" w:cs="宋体;SimSun" w:ascii="楷体_GB2312" w:hAnsi="楷体_GB2312"/>
          <w:spacing w:val="-10"/>
          <w:sz w:val="32"/>
          <w:szCs w:val="32"/>
        </w:rPr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一）种源。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萝</w:t>
      </w:r>
      <w:r>
        <w:rPr>
          <w:rFonts w:ascii="方正仿宋简体;宋体-方正超大字符集" w:hAnsi="方正仿宋简体;宋体-方正超大字符集" w:cs="宋体;SimSun"/>
          <w:color w:val="000000"/>
          <w:sz w:val="32"/>
          <w:szCs w:val="32"/>
        </w:rPr>
        <w:t>藦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科耳叶牛皮消种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Cynanchum  auriculatum Royle ex Wight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二）立地条件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土壤质地为沙壤土，土壤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8.5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，土壤有机质含量≥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.2%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，土层厚度＞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30cm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三）栽培管理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种苗选择：以块根繁殖为主，选择直径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的白首乌块根分段长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做种苗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种植：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严禁重茬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种植时间：春播：地膜覆盖栽培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播种，露地直播和间套种的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播种。夏播：一般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中旬播种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种植密度：每公顷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50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250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；最高密度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400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/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公顷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肥水管理：每年每公顷施用腐熟有机肥不少于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00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氮肥总施用量每年每公顷不大于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5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纯氮；建好田间灌排水系，确保排灌畅通；土壤含水量前中期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8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2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后期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6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．环境、安全要求：农药、化肥等的使用必须符合国家的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 w:cs="宋体;SimSun"/>
          <w:b/>
          <w:b/>
          <w:kern w:val="0"/>
          <w:sz w:val="32"/>
          <w:szCs w:val="32"/>
        </w:rPr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四）采收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中下旬当平均气温降到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l0℃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以下，地上茎叶落黄，地下块根停止生长应及时收获。</w:t>
      </w:r>
    </w:p>
    <w:p>
      <w:pPr>
        <w:pStyle w:val="Normal"/>
        <w:ind w:firstLine="641"/>
        <w:rPr/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五）加工流程及方法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白首乌粉：选料→清洗、去皮→粉碎→去渣→沉淀→烘干→称重→检验→包装→入库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选料：选用直径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0.8cm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以上新鲜、无病斑、无虫害、无霉变的白首乌块根做原料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新宋体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清洗、去皮：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-8"/>
          <w:sz w:val="32"/>
          <w:szCs w:val="32"/>
        </w:rPr>
        <w:t>将首乌放入低速滚筒去皮机，匀速加注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pacing w:val="-8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-8"/>
          <w:sz w:val="32"/>
          <w:szCs w:val="32"/>
        </w:rPr>
        <w:t>倍清水，转动半小时既可去皮，去泥杂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新宋体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粉碎：洗涤去皮后的鲜乌放进粉碎机注水粉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-254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0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pacing w:val="-8"/>
                        </w:rPr>
                      </w:pPr>
                      <w:r>
                        <w:rPr>
                          <w:rFonts w:eastAsia="仿宋_GB2312" w:ascii="仿宋_GB2312" w:hAnsi="仿宋_GB2312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去渣：粉碎好的浆料，加注原料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倍水稀释，进分离机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8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0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目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取浆去渣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新宋体"/>
          <w:color w:val="FF0000"/>
          <w:sz w:val="32"/>
          <w:szCs w:val="32"/>
        </w:rPr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沉淀：过滤好的浆，放入沉淀池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24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小时，放去上面清水，去除底层泥渣，重复洗涤沉淀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次后，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取首乌粉进离心机甩干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烘干：将甩干的首乌粉浆料切成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厘米左右方块，放入不锈钢烘匾进烘房，采用低温热风烘干法烘干，水分低于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12%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时即可出烘房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白首乌片：选料→清洗、去皮→切片→烘干→称重→检验→包装→入库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选料：选用直径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.2cm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以上新鲜、无病斑、无虫害、无霉变的白首乌块根做原料。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清洗、去皮：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-8"/>
          <w:sz w:val="32"/>
          <w:szCs w:val="32"/>
        </w:rPr>
        <w:t>同首乌粉。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 xml:space="preserve"> </w:t>
      </w:r>
    </w:p>
    <w:p>
      <w:pPr>
        <w:pStyle w:val="Normal"/>
        <w:ind w:firstLine="656"/>
        <w:rPr>
          <w:rFonts w:ascii="方正仿宋简体;宋体-方正超大字符集" w:hAnsi="方正仿宋简体;宋体-方正超大字符集" w:eastAsia="方正仿宋简体;宋体-方正超大字符集" w:cs="新宋体"/>
          <w:color w:val="000000"/>
          <w:spacing w:val="4"/>
          <w:sz w:val="32"/>
          <w:szCs w:val="32"/>
        </w:rPr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pacing w:val="4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pacing w:val="4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pacing w:val="4"/>
          <w:sz w:val="32"/>
          <w:szCs w:val="32"/>
        </w:rPr>
        <w:t>）切片：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4"/>
          <w:sz w:val="32"/>
          <w:szCs w:val="32"/>
        </w:rPr>
        <w:t>使用切片机切片，首乌片厚薄均匀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pacing w:val="4"/>
          <w:sz w:val="32"/>
          <w:szCs w:val="32"/>
        </w:rPr>
        <w:t>1.0mm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4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pacing w:val="4"/>
          <w:sz w:val="32"/>
          <w:szCs w:val="32"/>
        </w:rPr>
        <w:t>1.2mm/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4"/>
          <w:sz w:val="32"/>
          <w:szCs w:val="32"/>
        </w:rPr>
        <w:t>片）。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烘干：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将切好的首乌片放入不锈钢烘匾进烘房，采用低温热风烘干法烘干，水分低于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12%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 xml:space="preserve">时即可出烘房。 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白首乌干条：选料→清洗、去皮→烘干→称重→检验→包装→入库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选料：同首乌片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）清洗、去皮：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pacing w:val="-8"/>
          <w:sz w:val="32"/>
          <w:szCs w:val="32"/>
        </w:rPr>
        <w:t>同首乌粉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烘干：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将清洁干净的鲜首乌放入不锈钢烘匾进烘房，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6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至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70℃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去湿干燥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小时后取出冷却至常温，再送入烘房，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60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至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70℃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烘干，水分低于</w:t>
      </w:r>
      <w:r>
        <w:rPr>
          <w:rFonts w:eastAsia="方正仿宋简体;宋体-方正超大字符集" w:cs="新宋体" w:ascii="方正仿宋简体;宋体-方正超大字符集" w:hAnsi="方正仿宋简体;宋体-方正超大字符集"/>
          <w:color w:val="000000"/>
          <w:sz w:val="32"/>
          <w:szCs w:val="32"/>
        </w:rPr>
        <w:t>12%</w:t>
      </w:r>
      <w:r>
        <w:rPr>
          <w:rFonts w:ascii="方正仿宋简体;宋体-方正超大字符集" w:hAnsi="方正仿宋简体;宋体-方正超大字符集" w:cs="新宋体" w:eastAsia="方正仿宋简体;宋体-方正超大字符集"/>
          <w:color w:val="000000"/>
          <w:sz w:val="32"/>
          <w:szCs w:val="32"/>
        </w:rPr>
        <w:t>时即可出烘房。</w:t>
      </w:r>
    </w:p>
    <w:p>
      <w:pPr>
        <w:pStyle w:val="Normal"/>
        <w:ind w:firstLine="641"/>
        <w:rPr/>
      </w:pPr>
      <w:r>
        <w:rPr>
          <w:rFonts w:ascii="方正楷体简体;宋体-方正超大字符集" w:hAnsi="方正楷体简体;宋体-方正超大字符集" w:cs="宋体;SimSun" w:eastAsia="方正楷体简体;宋体-方正超大字符集"/>
          <w:b/>
          <w:kern w:val="0"/>
          <w:sz w:val="32"/>
          <w:szCs w:val="32"/>
        </w:rPr>
        <w:t>（六）质量特色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感官特色：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首乌粉：白色不规则梅花状颗粒，质地细腻，味甘微苦，具特有清香味，冲调后呈半透明状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首乌片：断面类圆形，较平坦，有淡鲜黄色放射状纹理，质硬脆，厚薄均匀，气微，味微甘后苦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首乌干条：类圆柱形或纺锤形，断面较平坦，有淡鲜黄色放射状纹理，质硬脆、气微，味微甘后苦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理化指标：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首乌粉：水分≤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12.00%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，灰分≤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 xml:space="preserve">0.70 % 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，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斑点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9.0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个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/c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  <w:vertAlign w:val="superscript"/>
        </w:rPr>
        <w:t>2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 xml:space="preserve">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，酸度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 xml:space="preserve">20.00% 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  <w:vertAlign w:val="superscript"/>
        </w:rPr>
        <w:t>0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T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首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乌片：水分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12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，灰分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8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，总磷脂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60mg/100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，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C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  <w:vertAlign w:val="subscript"/>
        </w:rPr>
        <w:t>2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总甙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14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</w:rPr>
        <w:t>）首乌干条：同首乌片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kern w:val="0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kern w:val="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清镇酥李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质量技术要求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10"/>
          <w:sz w:val="32"/>
          <w:szCs w:val="32"/>
        </w:rPr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品种。</w:t>
      </w:r>
    </w:p>
    <w:p>
      <w:pPr>
        <w:pStyle w:val="Normal"/>
        <w:ind w:firstLine="680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五月鲜、香蕉李、金蜜李、秋李等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立地条件。</w:t>
      </w:r>
    </w:p>
    <w:p>
      <w:pPr>
        <w:pStyle w:val="Normal"/>
        <w:ind w:firstLine="680"/>
        <w:rPr>
          <w:rFonts w:ascii="方正仿宋简体;宋体-方正超大字符集" w:hAnsi="方正仿宋简体;宋体-方正超大字符集" w:eastAsia="方正仿宋简体;宋体-方正超大字符集" w:cs="宋体;SimSun"/>
          <w:spacing w:val="10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选择壤土、砂壤土，土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值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5.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6.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，土层厚度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60cm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，土壤有机质含量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2.0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栽培管理。</w:t>
      </w:r>
    </w:p>
    <w:p>
      <w:pPr>
        <w:pStyle w:val="Normal"/>
        <w:ind w:firstLine="68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育苗：以毛桃为砧木嫁接繁育苗。</w:t>
      </w:r>
    </w:p>
    <w:p>
      <w:pPr>
        <w:pStyle w:val="Normal"/>
        <w:ind w:firstLine="68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定植：</w:t>
      </w:r>
    </w:p>
    <w:p>
      <w:pPr>
        <w:pStyle w:val="Normal"/>
        <w:ind w:firstLine="680"/>
        <w:rPr>
          <w:rFonts w:ascii="方正仿宋简体;宋体-方正超大字符集" w:hAnsi="方正仿宋简体;宋体-方正超大字符集" w:eastAsia="方正仿宋简体;宋体-方正超大字符集" w:cs="宋体;SimSun"/>
          <w:spacing w:val="10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）时间：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2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日至翌年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日。</w:t>
      </w:r>
    </w:p>
    <w:p>
      <w:pPr>
        <w:pStyle w:val="Normal"/>
        <w:ind w:firstLine="680"/>
        <w:rPr>
          <w:rFonts w:ascii="方正仿宋简体;宋体-方正超大字符集" w:hAnsi="方正仿宋简体;宋体-方正超大字符集" w:eastAsia="方正仿宋简体;宋体-方正超大字符集" w:cs="宋体;SimSun"/>
          <w:spacing w:val="10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）密度：每公顷园地种植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90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株。</w:t>
      </w:r>
    </w:p>
    <w:p>
      <w:pPr>
        <w:pStyle w:val="Normal"/>
        <w:ind w:firstLine="68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施肥：以有机肥为主，每公顷每年施入腐熟有机肥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吨。</w:t>
      </w:r>
    </w:p>
    <w:p>
      <w:pPr>
        <w:pStyle w:val="Normal"/>
        <w:ind w:firstLine="68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整形修剪：冬季修剪与夏季修剪相结合，保证树冠通风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pacing w:val="10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5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采收。</w:t>
      </w:r>
    </w:p>
    <w:p>
      <w:pPr>
        <w:pStyle w:val="Normal"/>
        <w:ind w:firstLine="680"/>
        <w:rPr>
          <w:rFonts w:ascii="方正仿宋简体;宋体-方正超大字符集" w:hAnsi="方正仿宋简体;宋体-方正超大字符集" w:eastAsia="方正仿宋简体;宋体-方正超大字符集" w:cs="宋体;SimSun"/>
          <w:spacing w:val="10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开始采收时间：早熟品种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月上旬，中熟品种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月中旬，晚熟品种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8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月下旬，分批采收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质量特色。</w:t>
      </w:r>
    </w:p>
    <w:p>
      <w:pPr>
        <w:pStyle w:val="Normal"/>
        <w:ind w:firstLine="680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感官特色：果皮淡黄色，皮薄肉厚，味甜汁多、酥脆离核；有芳香味、微带苦涩味，单果重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25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。</w:t>
      </w:r>
    </w:p>
    <w:p>
      <w:pPr>
        <w:pStyle w:val="Normal"/>
        <w:ind w:firstLine="68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理化指标：</w:t>
      </w:r>
    </w:p>
    <w:p>
      <w:pPr>
        <w:pStyle w:val="Normal"/>
        <w:ind w:firstLine="680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）早熟品种：果实硬度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8.0kg/c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0.5kg/c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，可溶性固形物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2.0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，可滴定酸度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0.95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。</w:t>
      </w:r>
    </w:p>
    <w:p>
      <w:pPr>
        <w:pStyle w:val="Normal"/>
        <w:ind w:firstLine="680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）中、晚熟品种：果实硬度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7.5kg/c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9.5kg/cm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  <w:vertAlign w:val="superscript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，可溶性固形物≥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12.5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，可滴定酸度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>0.90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。</w:t>
      </w:r>
    </w:p>
    <w:p>
      <w:pPr>
        <w:pStyle w:val="Normal"/>
        <w:ind w:firstLine="68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pacing w:val="10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pacing w:val="10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kern w:val="0"/>
          <w:sz w:val="36"/>
          <w:szCs w:val="36"/>
        </w:rPr>
        <w:t>兴平辣椒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质量技术要求</w:t>
      </w:r>
    </w:p>
    <w:p>
      <w:pPr>
        <w:pStyle w:val="TextBodyIndent"/>
        <w:ind w:hanging="0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spacing w:val="-10"/>
          <w:sz w:val="36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spacing w:val="-10"/>
          <w:sz w:val="36"/>
          <w:szCs w:val="32"/>
        </w:rPr>
      </w:r>
    </w:p>
    <w:p>
      <w:pPr>
        <w:pStyle w:val="Normal"/>
        <w:ind w:firstLine="628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品种。</w:t>
      </w:r>
    </w:p>
    <w:p>
      <w:pPr>
        <w:pStyle w:val="Normal"/>
        <w:ind w:firstLine="63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81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线椒及地方传统线椒品种。</w:t>
      </w:r>
    </w:p>
    <w:p>
      <w:pPr>
        <w:pStyle w:val="Normal"/>
        <w:ind w:firstLine="628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立地条件。</w:t>
      </w:r>
    </w:p>
    <w:p>
      <w:pPr>
        <w:pStyle w:val="Normal"/>
        <w:ind w:firstLine="63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土壤类型为垆土，土壤质地为轻砂壤至中壤，土壤有机质含量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4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.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28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栽培管理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播种、育苗与移栽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: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露地直播一般在谷雨前后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），不催芽，在大蒜行间开沟条播。育苗一般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开始，平均苗岭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天，每公顷播种量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25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定植期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。育苗移栽双株定植，每公顷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00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穴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肥料管理：每公顷施入有机肥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000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0kg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收获：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）收获时间：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下旬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0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月上旬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）收获标准：果实全红后 收获，自然干燥，含水量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8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0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ind w:right="-92" w:firstLine="640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28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质量特色。</w:t>
      </w:r>
    </w:p>
    <w:p>
      <w:pPr>
        <w:pStyle w:val="Normal"/>
        <w:ind w:firstLine="630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感官特色：椒身细长、皱纹均匀、色泽鲜红、制成油泼辣椒油份易飘起，香味浓郁。</w:t>
      </w:r>
    </w:p>
    <w:p>
      <w:pPr>
        <w:pStyle w:val="Normal"/>
        <w:ind w:firstLine="630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理化指标：每百克干辣椒中含水量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8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0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，不挥发乙醚提取物（干态）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&gt;14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，辣椒素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&gt;0.9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，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脂肪含量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11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color w:val="000000"/>
          <w:sz w:val="32"/>
          <w:szCs w:val="32"/>
        </w:rPr>
        <w:t>13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  <w:r>
        <w:br w:type="page"/>
      </w:r>
    </w:p>
    <w:p>
      <w:pPr>
        <w:pStyle w:val="Normal"/>
        <w:ind w:firstLine="157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附件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</w:rPr>
        <w:t>大荔黄花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质量技术要求</w:t>
      </w:r>
    </w:p>
    <w:p>
      <w:pPr>
        <w:pStyle w:val="Normal"/>
        <w:rPr>
          <w:rFonts w:ascii="宋体;SimSun" w:hAnsi="宋体;SimSun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宋体;SimSun" w:hAnsi="宋体;SimSun"/>
          <w:sz w:val="36"/>
          <w:szCs w:val="36"/>
        </w:rPr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一）品种。</w:t>
      </w:r>
    </w:p>
    <w:p>
      <w:pPr>
        <w:pStyle w:val="Normal"/>
        <w:ind w:firstLine="640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大荔沙苑花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二）立地条件。</w:t>
      </w:r>
    </w:p>
    <w:p>
      <w:pPr>
        <w:pStyle w:val="Normal"/>
        <w:widowControl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保护区范围内海拔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4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米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6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米，土壤类型为黄沙绵土和沙滩地，质地为沙壤，土层厚度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0cm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土壤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pH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值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8.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，有机质含量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.0%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三）栽培管理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移栽：</w:t>
      </w:r>
    </w:p>
    <w:p>
      <w:pPr>
        <w:pStyle w:val="Normal"/>
        <w:widowControl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方法：分株繁殖。</w:t>
      </w:r>
    </w:p>
    <w:p>
      <w:pPr>
        <w:pStyle w:val="Normal"/>
        <w:widowControl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栽植时间：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或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上旬。</w:t>
      </w:r>
    </w:p>
    <w:p>
      <w:pPr>
        <w:pStyle w:val="Normal"/>
        <w:widowControl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栽植密度：每公顷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00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2000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株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施肥：原则为前期多氮，中后期多磷、钾肥。</w:t>
      </w:r>
    </w:p>
    <w:p>
      <w:pPr>
        <w:pStyle w:val="Normal"/>
        <w:widowControl/>
        <w:ind w:firstLine="640"/>
        <w:jc w:val="left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基肥：每公顷施有机肥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50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或充分腐熟的饼肥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≥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4500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苔肥：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黄花菜正值抽苔结蕾时，每公顷施过磷酸钙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55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50 kg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采收：时间为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6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7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月份；采收标准为花蕾顶部呈浅黄色或黄褐色，饱满花瓣上纵沟明显，花蕾刚咧嘴始开而未开时。</w:t>
      </w:r>
    </w:p>
    <w:p>
      <w:pPr>
        <w:pStyle w:val="Normal"/>
        <w:ind w:firstLine="640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4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环境、安全要求：农药、化肥等的使用必须符合国家的相关规定，不得污染环境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四）加工。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工艺流程：原料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kern w:val="0"/>
          <w:sz w:val="32"/>
          <w:szCs w:val="32"/>
        </w:rPr>
        <w:t>→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蒸制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kern w:val="0"/>
          <w:sz w:val="32"/>
          <w:szCs w:val="32"/>
        </w:rPr>
        <w:t>→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晾晒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kern w:val="0"/>
          <w:sz w:val="32"/>
          <w:szCs w:val="32"/>
        </w:rPr>
        <w:t>→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分级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kern w:val="0"/>
          <w:sz w:val="32"/>
          <w:szCs w:val="32"/>
        </w:rPr>
        <w:t>→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 xml:space="preserve">贮存。 </w:t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关键工艺控制：</w:t>
      </w:r>
    </w:p>
    <w:p>
      <w:pPr>
        <w:pStyle w:val="Normal"/>
        <w:widowControl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原料分级：采摘的黄花菜除去杂质异物，将色泽浅黄或金黄质地新鲜、身条均匀粗壮的黄花菜与劣质黄花菜（大小不均、花蕾已开）等级分开，随后进行当天蒸制。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）蒸制：采用竹制或木制的笼屉（或筐），容器不得使用金属容器；蒸制时间：根据容器的大小和装载容器适时掌握，一般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90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分钟。蒸至到由黄变淡黄色，用手捏住柄花蕾稍下垂即可。蒸好的黄花菜须在蒸笼里让其自然冷却。</w:t>
      </w:r>
    </w:p>
    <w:p>
      <w:pPr>
        <w:pStyle w:val="Normal"/>
        <w:ind w:firstLine="640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3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）晾晒：将蒸馏后的黄花菜均匀撒在晾晒台面上，或装入烘干炉内，晾晒厚度一般为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≤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2cm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左右。一般水分含量为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3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至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15%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 w:cs="宋体;SimSun"/>
          <w:sz w:val="32"/>
          <w:szCs w:val="32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（</w:t>
      </w:r>
      <w:r>
        <w:rPr>
          <w:rFonts w:eastAsia="方正仿宋简体;宋体-方正超大字符集" w:cs="宋体;SimSun" w:ascii="方正仿宋简体;宋体-方正超大字符集" w:hAnsi="方正仿宋简体;宋体-方正超大字符集"/>
          <w:sz w:val="32"/>
          <w:szCs w:val="32"/>
        </w:rPr>
        <w:t>4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）储存：选择清洁、干燥、通风的库房，不得与有毒有异味的物质混合存放。</w:t>
      </w:r>
    </w:p>
    <w:p>
      <w:pPr>
        <w:pStyle w:val="Normal"/>
        <w:ind w:firstLine="641"/>
        <w:rPr>
          <w:rFonts w:ascii="方正楷体简体;宋体-方正超大字符集" w:hAnsi="方正楷体简体;宋体-方正超大字符集" w:eastAsia="方正楷体简体;宋体-方正超大字符集"/>
          <w:b/>
          <w:b/>
          <w:sz w:val="32"/>
          <w:szCs w:val="32"/>
        </w:rPr>
      </w:pPr>
      <w:r>
        <w:rPr>
          <w:rFonts w:ascii="方正楷体简体;宋体-方正超大字符集" w:hAnsi="方正楷体简体;宋体-方正超大字符集" w:eastAsia="方正楷体简体;宋体-方正超大字符集"/>
          <w:b/>
          <w:sz w:val="32"/>
          <w:szCs w:val="32"/>
        </w:rPr>
        <w:t>（五）质量特色。</w:t>
      </w:r>
    </w:p>
    <w:p>
      <w:pPr>
        <w:pStyle w:val="Normal"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1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感官特色：</w:t>
      </w:r>
      <w:r>
        <w:rPr>
          <w:rFonts w:ascii="方正仿宋简体;宋体-方正超大字符集" w:hAnsi="方正仿宋简体;宋体-方正超大字符集" w:cs="宋体;SimSun" w:eastAsia="方正仿宋简体;宋体-方正超大字符集"/>
          <w:sz w:val="32"/>
          <w:szCs w:val="32"/>
        </w:rPr>
        <w:t>大荔黄花菜色泽呈黄褐色、肉厚、弹性佳、耐浸泡，食之清香爽滑。</w:t>
      </w:r>
    </w:p>
    <w:p>
      <w:pPr>
        <w:pStyle w:val="Normal"/>
        <w:spacing w:before="0" w:after="156"/>
        <w:ind w:firstLine="640"/>
        <w:jc w:val="left"/>
        <w:rPr/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2. </w:t>
      </w:r>
      <w:r>
        <w:rPr/>
        <w:t>理化指标：</w:t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218"/>
      </w:tblGrid>
      <w:tr>
        <w:trPr>
          <w:tblHeader w:val="true"/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28"/>
                <w:szCs w:val="28"/>
              </w:rPr>
              <w:t>项  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黑体简体;宋体-方正超大字符集" w:hAnsi="方正黑体简体;宋体-方正超大字符集" w:cs="宋体;SimSun" w:eastAsia="方正黑体简体;宋体-方正超大字符集"/>
                <w:sz w:val="28"/>
                <w:szCs w:val="28"/>
              </w:rPr>
              <w:t>指  标</w:t>
            </w:r>
          </w:p>
        </w:tc>
      </w:tr>
      <w:tr>
        <w:trPr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水分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,(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≤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15</w:t>
            </w:r>
          </w:p>
        </w:tc>
      </w:tr>
      <w:tr>
        <w:trPr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粗纤维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,(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≤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9.5</w:t>
            </w:r>
          </w:p>
        </w:tc>
      </w:tr>
      <w:tr>
        <w:trPr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脂肪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,(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1.3</w:t>
            </w:r>
          </w:p>
        </w:tc>
      </w:tr>
      <w:tr>
        <w:trPr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总糖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,(%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38</w:t>
            </w:r>
          </w:p>
        </w:tc>
      </w:tr>
      <w:tr>
        <w:trPr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条长，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(cm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≥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青、油条、开花，（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%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z w:val="28"/>
                <w:szCs w:val="28"/>
              </w:rPr>
              <w:t>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≤</w:t>
            </w: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156" w:after="0"/>
        <w:ind w:firstLine="640"/>
        <w:jc w:val="left"/>
        <w:rPr>
          <w:rFonts w:ascii="方正仿宋简体;宋体-方正超大字符集" w:hAnsi="方正仿宋简体;宋体-方正超大字符集" w:eastAsia="方正仿宋简体;宋体-方正超大字符集"/>
          <w:b/>
          <w:b/>
          <w:sz w:val="32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 xml:space="preserve">3. 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安全要求：产品安全指标必须达到国家对同类产品的相关规定。</w:t>
      </w:r>
    </w:p>
    <w:p>
      <w:pPr>
        <w:pStyle w:val="Normal"/>
        <w:tabs>
          <w:tab w:val="clear" w:pos="420"/>
          <w:tab w:val="left" w:pos="7296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bCs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bCs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96" w:leader="none"/>
        </w:tabs>
        <w:rPr>
          <w:rFonts w:ascii="方正仿宋简体;宋体-方正超大字符集" w:hAnsi="方正仿宋简体;宋体-方正超大字符集" w:eastAsia="方正仿宋简体;宋体-方正超大字符集" w:cs="宋体;SimSun"/>
          <w:bCs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</w:r>
    </w:p>
    <w:p>
      <w:pPr>
        <w:pStyle w:val="Normal"/>
        <w:rPr>
          <w:rFonts w:ascii="方正仿宋简体;宋体-方正超大字符集" w:hAnsi="方正仿宋简体;宋体-方正超大字符集" w:eastAsia="方正仿宋简体;宋体-方正超大字符集" w:cs="宋体;SimSun"/>
          <w:bCs/>
          <w:kern w:val="0"/>
          <w:sz w:val="32"/>
          <w:szCs w:val="32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方正楷体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5:00Z</dcterms:created>
  <dc:creator>wys/文印室/办公厅/aqsiq</dc:creator>
  <dc:description/>
  <cp:keywords/>
  <dc:language>en-US</dc:language>
  <cp:lastModifiedBy>wys/文印室/办公厅/aqsiq</cp:lastModifiedBy>
  <dcterms:modified xsi:type="dcterms:W3CDTF">2010-09-03T07:26:00Z</dcterms:modified>
  <cp:revision>1</cp:revision>
  <dc:subject/>
  <dc:title>附件1：</dc:title>
</cp:coreProperties>
</file>