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《高级客车类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划分及等级评定表》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车辆各项技术参数及服务装备均须符合评定表中的要求，只要有一项低于相应类型及等级的标准限值，在核发《道路运输证》时就不能核定为该类型及等级。确需降级的，由地市级道路运输管理机构对该车型进行现场核查和实测，确认符合标准后，才予以降级。高级客车等级只能下降一个等级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评定表中各车型的技术参数及服务装备等均以新出厂的车辆为依据，所有内容均经过现场核查或实测。对于在用营运客车，还应根据车辆的实际技术状况进行等级评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对已评定类型及等级的客车因改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改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引起评定表中所列技术参数及服务装备变化的，须重新核定等级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评定表中划“</w:t>
      </w:r>
      <w:r>
        <w:rPr>
          <w:rFonts w:eastAsia="仿宋_GB2312" w:ascii="仿宋_GB2312" w:hAnsi="仿宋_GB2312"/>
          <w:sz w:val="32"/>
          <w:szCs w:val="32"/>
        </w:rPr>
        <w:t>-”</w:t>
      </w:r>
      <w:r>
        <w:rPr>
          <w:rFonts w:ascii="仿宋_GB2312" w:hAnsi="仿宋_GB2312" w:eastAsia="仿宋_GB2312"/>
          <w:sz w:val="32"/>
          <w:szCs w:val="32"/>
        </w:rPr>
        <w:t>的为该等级车型该项技术参数或服务装备不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孟秋</dc:creator>
  <dc:description/>
  <cp:keywords/>
  <dc:language>en-US</dc:language>
  <cp:lastModifiedBy>moc</cp:lastModifiedBy>
  <dcterms:modified xsi:type="dcterms:W3CDTF">2010-10-22T07:35:00Z</dcterms:modified>
  <cp:revision>3</cp:revision>
  <dc:subject/>
  <dc:title>附件2</dc:title>
</cp:coreProperties>
</file>