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征求意见单位名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各省、自治区、直辖市环境保护厅（局）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中国文化办公设备制造行业协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国家办公设备质量监督检验中心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柯达电子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上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有限公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山东新北洋信息技术股份有限公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中国惠普有限公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佳能（中国）有限公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 PFU</w:t>
      </w:r>
      <w:r>
        <w:rPr>
          <w:rFonts w:ascii="宋体;SimSun" w:hAnsi="宋体;SimSun" w:cs="宋体;SimSun"/>
          <w:kern w:val="0"/>
          <w:sz w:val="24"/>
          <w:szCs w:val="24"/>
        </w:rPr>
        <w:t>上海计算机有限公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 w:val="24"/>
          <w:szCs w:val="24"/>
        </w:rPr>
        <w:t>方正科技集团股份有限公司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 w:val="24"/>
          <w:szCs w:val="24"/>
        </w:rPr>
        <w:t>环境保护部污防司、科技司内各处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2:00Z</dcterms:created>
  <dc:creator>zhangminghui</dc:creator>
  <dc:description/>
  <cp:keywords/>
  <dc:language>en-US</dc:language>
  <cp:lastModifiedBy>zhangminghui</cp:lastModifiedBy>
  <dcterms:modified xsi:type="dcterms:W3CDTF">2010-11-17T07:02:00Z</dcterms:modified>
  <cp:revision>1</cp:revision>
  <dc:subject/>
  <dc:title/>
</cp:coreProperties>
</file>