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/>
      </w:pPr>
      <w:r>
        <w:rPr>
          <w:rFonts w:eastAsia="黑体;SimHei" w:ascii="黑体;SimHei" w:hAnsi="黑体;SimHei"/>
          <w:spacing w:val="40"/>
          <w:sz w:val="52"/>
        </w:rPr>
        <w:t>2010</w:t>
      </w:r>
      <w:r>
        <w:rPr>
          <w:rFonts w:ascii="黑体;SimHei" w:hAnsi="黑体;SimHei" w:eastAsia="黑体;SimHei"/>
          <w:spacing w:val="40"/>
          <w:sz w:val="52"/>
        </w:rPr>
        <w:t>年消费品行业标准制修订计划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ascii="黑体;SimHei" w:hAnsi="黑体;SimHei" w:eastAsia="黑体;SimHei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</w:rPr>
      </w:pPr>
      <w:r>
        <w:rPr>
          <w:rFonts w:eastAsia="黑体;SimHei" w:ascii="黑体;SimHei" w:hAnsi="黑体;SimHei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eastAsia="黑体;SimHei" w:ascii="黑体;SimHei" w:hAnsi="黑体;SimHei"/>
          <w:spacing w:val="40"/>
          <w:sz w:val="32"/>
        </w:rPr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32"/>
        </w:rPr>
      </w:pPr>
      <w:r>
        <w:rPr>
          <w:rFonts w:ascii="黑体;SimHei" w:hAnsi="黑体;SimHei" w:eastAsia="黑体;SimHei"/>
          <w:spacing w:val="40"/>
          <w:sz w:val="32"/>
        </w:rPr>
        <w:t>二○一○年十一月</w:t>
      </w:r>
      <w:r>
        <w:br w:type="page"/>
      </w:r>
    </w:p>
    <w:p>
      <w:pPr>
        <w:pStyle w:val="Normal"/>
        <w:spacing w:lineRule="auto" w:line="19"/>
        <w:jc w:val="center"/>
        <w:rPr/>
      </w:pPr>
      <w:r>
        <w:rPr/>
        <w:t>目  录</w:t>
      </w:r>
      <w:bookmarkStart w:id="0" w:name="A2"/>
      <w:bookmarkEnd w:id="0"/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fldChar w:fldCharType="begin"/>
      </w:r>
      <w:r>
        <w:rPr>
          <w:sz w:val="48"/>
          <w:rFonts w:eastAsia="黑体;SimHei" w:ascii="黑体;SimHei" w:hAnsi="黑体;SimHei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4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48"/>
          <w:lang w:val="en-US" w:eastAsia="en-US"/>
        </w:rPr>
      </w:r>
      <w:r>
        <w:rPr>
          <w:sz w:val="48"/>
          <w:rFonts w:eastAsia="黑体;SimHei" w:ascii="黑体;SimHei" w:hAnsi="黑体;SimHei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/>
      </w:pPr>
      <w:r>
        <w:rPr>
          <w:b/>
          <w:lang w:val="en-US" w:eastAsia="en-US"/>
        </w:rPr>
        <w:t>一、产品类标准项目计划表</w:t>
      </w:r>
      <w:r>
        <w:rPr>
          <w:b/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1"/>
        <w:tabs>
          <w:tab w:val="clear" w:pos="420"/>
          <w:tab w:val="right" w:pos="14935" w:leader="dot"/>
        </w:tabs>
        <w:ind w:left="420" w:hanging="0"/>
        <w:rPr/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3</w:t>
      </w:r>
    </w:p>
    <w:p>
      <w:pPr>
        <w:pStyle w:val="Index1"/>
        <w:tabs>
          <w:tab w:val="clear" w:pos="420"/>
          <w:tab w:val="right" w:pos="14935" w:leader="dot"/>
        </w:tabs>
        <w:ind w:left="420" w:hanging="0"/>
        <w:rPr/>
      </w:pPr>
      <w:r>
        <w:rPr>
          <w:lang w:val="en-US" w:eastAsia="en-US"/>
        </w:rPr>
        <w:t>纺织行业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left="420" w:hanging="0"/>
        <w:rPr/>
      </w:pPr>
      <w:r>
        <w:rPr>
          <w:lang w:val="en-US" w:eastAsia="en-US"/>
        </w:rPr>
        <w:t>包装行业</w:t>
      </w:r>
      <w:r>
        <w:rPr/>
        <w:tab/>
        <w:t>15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19"/>
        <w:jc w:val="center"/>
        <w:rPr>
          <w:rFonts w:ascii="黑体;SimHei" w:hAnsi="黑体;SimHei" w:eastAsia="黑体;SimHei"/>
          <w:sz w:val="48"/>
          <w:lang w:val="en-US" w:eastAsia="en-US"/>
        </w:rPr>
      </w:pPr>
      <w:r>
        <w:rPr>
          <w:rFonts w:eastAsia="黑体;SimHei" w:ascii="黑体;SimHei" w:hAnsi="黑体;SimHei"/>
          <w:sz w:val="48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680"/>
        <w:gridCol w:w="560"/>
        <w:gridCol w:w="560"/>
        <w:gridCol w:w="1960"/>
        <w:gridCol w:w="560"/>
        <w:gridCol w:w="1400"/>
        <w:gridCol w:w="2240"/>
        <w:gridCol w:w="2380"/>
        <w:gridCol w:w="640"/>
      </w:tblGrid>
      <w:tr>
        <w:trPr>
          <w:tblHeader w:val="true"/>
        </w:trPr>
        <w:tc>
          <w:tcPr>
            <w:tcW w:w="14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0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</w:p>
          <w:p>
            <w:pPr>
              <w:pStyle w:val="Normal"/>
              <w:spacing w:lineRule="auto" w:line="19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宋体;SimSun" w:hAnsi="宋体;SimSun" w:cs="宋体;SimSun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一、产品类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司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484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工业用缝纫机 机架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2378-1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准工业集团常熟福山服装机械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484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工业用缝纫机 台板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/>
            </w:pPr>
            <w:r>
              <w:rPr>
                <w:rFonts w:cs="宋体;SimSun" w:ascii="宋体;SimSun" w:hAnsi="宋体;SimSun"/>
                <w:sz w:val="16"/>
              </w:rPr>
              <w:t>QB/T 2379-19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缝制机械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准工业集团常熟福山服装机械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4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艺术家具 家居画饰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具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华鸿控股集团有限公司、浙江省家具与五金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485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磁灶可靠性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广东美的生活电器制造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5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房间空调器用节流阀技术要求及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美的制冷设备有限公司、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5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房间空调器用微通道换热器技术要求及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美的制冷设备有限公司、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5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废旧冰箱无害化处理及资源回收设备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湖南万容科技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5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废印制电路板环保处理及资源回收设备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湖南万容科技有限公司、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5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复式大滚筒洗衣机技术规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滚筒洗衣机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5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便携式桑拿房技术要求和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桑乐金股份有限公司、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485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电动洗衣机电动定时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2539-20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宁波贞观电器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GLZT485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电器售后服务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工贸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5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电器用负离子发生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国家环保产品质量监督检验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486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动洗碗机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1520-1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广东美的洗碗机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6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包装 洗碗机的特殊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美的集团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6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包装材料再生利用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6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保温层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海尔集团、海信集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6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的溶出物试验方法和限值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国家环保产品质量监督检验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GLZT486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服务手册编写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工贸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GLZT486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呼叫中心顾客信息处理规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工贸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GLZT486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呼叫中心接待服务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工贸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6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生态设计 电动洗衣机的特殊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GLZT486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售后服务 乡村服务的特殊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工贸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GLZT487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售后服务网点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青岛海尔工贸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487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噪声测试方法 按摩床的特殊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浙江豪中豪健康产品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487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噪声测试方法 按摩椅的特殊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浙江豪中豪健康产品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AQZQ487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电器噪声限值 电磁灶的特殊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美的集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7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空调热水器技术要求和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珠海格力电器股份有限公司、海尔集团、美的集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7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空调压缩机用储液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西安庆安制冷设备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7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空调压缩机用润滑油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西安庆安制冷设备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7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空调用电机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西安庆安制冷设备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7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空调用橡皮绝缘软线和软电缆技术规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广东华声电器实业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7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热泵干衣机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无锡小天鹅股份有限公司、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8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远红外桑拿房技术要求和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安徽桑乐金股份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488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和类似用途真空吸尘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1562-1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宁波富达电器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8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家用制冷器具测试平台设计框架及描述规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海洋大学、中国家用电器研究院、青岛海尔软件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8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水族箱及类似用途加热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深圳市兴日生实业有限公司、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8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水族箱及类似用途直流膜片式空气泵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日生集团有限公司、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8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物联网功能房间空调器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海尔集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8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物联网功能冷藏冷冻箱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海尔集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8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物联网功能洗衣机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海尔集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AQZQ488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吸油烟机安装规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强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方太厨具有限公司、中国家用电器研究院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8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贮热式室内电加热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家用电器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家用电器研究院、沈阳</w:t>
            </w:r>
            <w:r>
              <w:rPr>
                <w:rFonts w:cs="宋体;SimSun" w:ascii="宋体;SimSun" w:hAnsi="宋体;SimSun"/>
                <w:sz w:val="16"/>
              </w:rPr>
              <w:t>-</w:t>
            </w:r>
            <w:r>
              <w:rPr>
                <w:rFonts w:ascii="宋体;SimSun" w:hAnsi="宋体;SimSun" w:cs="宋体;SimSun"/>
                <w:sz w:val="16"/>
              </w:rPr>
              <w:t>汀普莱斯电器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9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印染用盐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井矿盐标准化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自贡市轻工业设计研究院有限责任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9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3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D-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核糖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9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5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谷氨酰胺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9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7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L-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精氨酸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89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99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α-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熊果苷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褐藻寡糖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乳糖酶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三甲基甘氨酸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三甲基甘氨酸磷酸盐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三甲基甘氨酸盐酸盐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三甲基甘氨酸一水合物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食品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发酵工业协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电热水器用硬质聚氨酯泡沫塑料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淄博联创聚氨酯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聚酰胺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-6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超细纤维聚氨酯合成革用基材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华峰超纤材料股份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农业用聚烯烃功能性吹塑棚膜应用技术规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华盾雪花塑料集团有限责任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0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跑步机用跑道材料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永利带业股份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1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汽车内饰用聚氨酯束状超细纤维合成革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隆上超纤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1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人造革合成革试验方法 接缝强度的测定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阿基里斯人造皮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1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人造革合成革试验方法 实验室光源暴露技术条件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塑料制品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昆山阿基里斯人造皮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1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丙烯颜料专用乳液 纯丙烯酸乳液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文体标准化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高新区康大新材料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1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画布涂料专用乳液 苯丙乳液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文体标准化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宁波高新区康大新材料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1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厨卫五金通用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厨卫五金分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五金制品协会、宁波埃美柯铜阀门有限公司、辉煌水暖集团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1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触控式水嘴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厨卫五金分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五金制品协会、宁波埃美柯铜阀门有限公司、辉煌水暖集团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1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淋浴注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五金制品标准化技术委员会厨卫五金分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五金制品协会、宁波埃美柯铜阀门有限公司、辉煌水暖集团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1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彩色砂管封面纸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制浆造纸研究院、中国造纸协会标准化专业委员会、国家纸张质量监督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2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灰纸板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制浆造纸研究院、中国造纸协会标准化专业委员会、国家纸张质量监督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FFZT492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硫酸盐全无氯（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TCF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）纸浆的判定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制浆造纸研究院、中国造纸协会标准化专业委员会、国家纸张质量监督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2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蓄电池隔板用纸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制浆造纸研究院、中国造纸协会标准化专业委员会、国家纸张质量监督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XT492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重氮盐晒图纸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QB/T 2205-19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造纸工业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制浆造纸研究院、中国造纸协会标准化专业委员会、国家纸张质量监督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2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红糖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制糖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糖业质检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QBCPZT492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甲醛清除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室内装饰协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环保产品质量监督检验中心、天津木童环保科技开发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680"/>
        <w:gridCol w:w="560"/>
        <w:gridCol w:w="560"/>
        <w:gridCol w:w="1960"/>
        <w:gridCol w:w="560"/>
        <w:gridCol w:w="1400"/>
        <w:gridCol w:w="2240"/>
        <w:gridCol w:w="2380"/>
        <w:gridCol w:w="640"/>
      </w:tblGrid>
      <w:tr>
        <w:trPr>
          <w:tblHeader w:val="true"/>
        </w:trPr>
        <w:tc>
          <w:tcPr>
            <w:tcW w:w="14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0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纺织行业</w:t>
            </w:r>
            <w:r>
              <w:fldChar w:fldCharType="begin"/>
            </w:r>
            <w:r>
              <w:rPr/>
              <w:instrText xml:space="preserve"> XE "纺织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司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2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涤锦复合低弹丝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化学纤维标准化技术归口单位—上海市纺织工业技术监督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宁波格林纺织品有限公司、厦门泓信特种纤维材料有限公司、太仓荣文合成纤维有限公司、辽宁银珠化纺集团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2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涤锦复合牵伸丝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化学纤维标准化技术归口单位—上海市纺织工业技术监督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厦门泓信特种纤维材料有限公司、辽宁银珠化纺集团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2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涤锦复合预取向丝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化学纤维标准化技术归口单位—上海市纺织工业技术监督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辽宁银珠化纺集团有限公司、太仓荣文合成纤维有限公司、厦门泓信特种纤维材料有限公司、宁波格林纺织品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2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涤纶单丝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化学纤维标准化技术归口单位—上海市纺织工业技术监督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无锡金通化纤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3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高强高模聚乙烯醇超短纤维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化学纤维标准化技术归口单位—上海市纺织工业技术监督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安徽皖维高新材料股份有限公司、上海市纺织工业技术监督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3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聚对苯二甲酸丁二醇酯（</w:t>
              </w:r>
              <w:r>
                <w:rPr>
                  <w:rStyle w:val="InternetLink"/>
                  <w:rFonts w:cs="宋体;SimSun" w:ascii="宋体;SimSun" w:hAnsi="宋体;SimSun"/>
                  <w:sz w:val="16"/>
                </w:rPr>
                <w:t>PBT</w:t>
              </w:r>
              <w:r>
                <w:rPr>
                  <w:rStyle w:val="InternetLink"/>
                  <w:rFonts w:ascii="宋体;SimSun" w:hAnsi="宋体;SimSun" w:cs="宋体;SimSun"/>
                  <w:sz w:val="16"/>
                </w:rPr>
                <w:t>）预取向丝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化学纤维标准化技术归口单位—上海市纺织工业技术监督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江阴和时利工程塑胶科技发展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3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纤维级再生聚酯瓶片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化学纤维标准化技术归口单位—上海市纺织工业技术监督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上海太平洋纺织机械成套设备公司、海盐海利环保纤维有限公司、广东秋盛资源股份有限公司、宁波大发化纤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3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阳离子染料可染涤纶低弹丝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化学纤维标准化技术归口单位—上海市纺织工业技术监督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桐昆集团股份有限公司、上海市纺织工业技术监督所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3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阳离子染料可染涤纶预取向丝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化学纤维标准化技术归口单位—上海市纺织工业技术监督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纺织工业技术监督所、桐昆集团股份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ZT493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纺织机械电气控制系统 保护接地电路连续性试验规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集团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ZT493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纺织机械电气控制系统 绝缘电阻检测规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集团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ZT493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纺织机械电气控制系统 耐电压试验规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集团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3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数码喷射印花机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器材工业协会、杭州宏华数码科技股份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3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提花机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器材工业协会、浙江羊山纺织机械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XT494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提花机花筒规格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0055-19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器材工业协会、浙江羊山纺织机械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XT494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纬编机 单面圆型纬编机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7003-1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器材工业协会、福建石狮台帆机械实业有限公司、泉州卜硕机械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XT494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纬编机 双面圆型纬编机（棉毛机）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97004-1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机械与附件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纺织机械器材工业协会、福建石狮台帆机械实业有限公司、泉州卜硕机械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4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非织造布尿裤、垫（尿不湿）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江苏省纺织产品质量监督检验研究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4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美妆用品非织造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产业用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产业用纺织品行业协会、广州市纤维产品检测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4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纺织品 防水性 淋雨渗透性试验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01038-19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标准化研究所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4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纺织品 燃烧性能的测定 水平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01028-1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纺织工业标准化研究所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4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涂层织物 缝孔撕破强度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5008-19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4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涂层织物 光加速老化试验 氙弧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5002-1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4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涂层织物 伸长和拉伸永久变形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5004-19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5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涂层织物 在无张力下尺寸变化的测定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5005-19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基础标准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纺标（北京）检验认证中心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XT495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弹性毛织品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24006-2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毛麻纺织科学技术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XT495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防缩毛纺织产品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24010-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5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毛毯非可复性伸长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0008-1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5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毛毯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0007-19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5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毛毯脱毛测试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60029-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5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毛织物尺寸变化的测定 静态浸水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20009-2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毛麻纺织科学技术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5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毛织物单位面积质量的测定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20008-2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毛麻纺织科学技术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5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山羊绒绒条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毛麻纺织科学技术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XT495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针织上衣腋下接缝强力试验方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0007-19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纺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北京毛纺织科学研究所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ZT496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毛条纤维长度和直径测试方法 光学分析仪法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毛精纺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纺织产品质量监督检验中心（江阴）、江苏阳光股份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FFZT496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羊绒制品异味的测定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羊绒制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纤维质量监督检验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6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窗帘用经编面料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6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纺织品 针织运动护具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6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经编双针床长绒类织物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6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一体成型文胸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XT496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婴幼儿针织服饰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3025-2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6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针织儿童服装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XT496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针织腹带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3011-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6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针织民用手套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XT497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针织塑身内衣 调整型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FZ/T 73019.2-20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7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针织五指袜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纺织品标准化技术委员会针织品分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国家针织产品检测中心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7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非粘合衬西服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服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上海市服装研究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JCZT497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蚕丝检验用暗室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浙江丝绸科技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FZCPZT497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易护理桑蚕丝织物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丝绸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达利（中国）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680"/>
        <w:gridCol w:w="560"/>
        <w:gridCol w:w="560"/>
        <w:gridCol w:w="1960"/>
        <w:gridCol w:w="560"/>
        <w:gridCol w:w="1400"/>
        <w:gridCol w:w="2240"/>
        <w:gridCol w:w="2380"/>
        <w:gridCol w:w="640"/>
      </w:tblGrid>
      <w:tr>
        <w:trPr>
          <w:tblHeader w:val="true"/>
        </w:trPr>
        <w:tc>
          <w:tcPr>
            <w:tcW w:w="14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  <w:t>2010</w:t>
            </w:r>
            <w:r>
              <w:rPr>
                <w:rFonts w:ascii="黑体;SimHei" w:hAnsi="黑体;SimHei" w:cs="宋体;SimSun" w:eastAsia="黑体;SimHei"/>
                <w:sz w:val="32"/>
              </w:rPr>
              <w:t>年产品类标准项目计划表</w:t>
            </w:r>
          </w:p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包装行业</w:t>
            </w:r>
            <w:r>
              <w:fldChar w:fldCharType="begin"/>
            </w:r>
            <w:r>
              <w:rPr/>
              <w:instrText xml:space="preserve"> XE "包装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项目名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性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制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代替标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完成年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申报司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技术委员会或技术归口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主要起草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b/>
                <w:b/>
                <w:sz w:val="16"/>
              </w:rPr>
            </w:pPr>
            <w:r>
              <w:rPr>
                <w:rFonts w:ascii="宋体;SimSun" w:hAnsi="宋体;SimSun" w:cs="宋体;SimSun"/>
                <w:b/>
                <w:sz w:val="16"/>
              </w:rPr>
              <w:t>备注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ZT497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包装容器 钢质手提油罐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杭州鼎升机械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XT497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包装容器 葡萄酒瓶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B/T 0018-2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秦皇岛方圆玻璃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ZT497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包装用线性条码和二维符号蜡基碳带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市卓立烫印材料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ZT4978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包装装潢用条幅打印碳带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市卓立烫印材料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JCZT4979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不干胶标签制作通用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联合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ZT4980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多层共挤热收缩尼龙筒状肠衣膜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天津市一馨塑料包装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ZT4981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干拌砂浆包装袋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建筑材料科学研究总院水泥科学与新型建筑材料研究所、建筑材料工业技术监督研究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JCZT4982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空调压缩机的运输包装通用技术要求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联合会循环经济专业委员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ZT4983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软包装用热烫墨轮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焦作市卓立烫印材料有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6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XT4984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双面涂覆聚氯乙烯阻燃防水布、篷布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修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BB/T 0037-2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章丘市海泰涂覆布业有限公司、国家包装产品质量监督检验中心（济南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8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ZT4985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瓦楞纸箱印刷开槽模切机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广东东方精工科技股份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ZT4986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邮寄包装用瓦楞纸袋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中国包装科研测试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sz w:val="16"/>
                </w:rPr>
                <w:t>BBCPZT4987-2010</w:t>
              </w:r>
            </w:hyperlink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sz w:val="16"/>
                </w:rPr>
                <w:t>折叠式胶合板周转箱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推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制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消费品工业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全国包装标准化技术委员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福建福大环保科技有限公司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71:8080/program/publicity/QBCPXT48472010.aspx" TargetMode="External"/><Relationship Id="rId5" Type="http://schemas.openxmlformats.org/officeDocument/2006/relationships/hyperlink" Target="http://219.239.107.171:8080/program/publicity/QBCPXT48472010.aspx" TargetMode="External"/><Relationship Id="rId6" Type="http://schemas.openxmlformats.org/officeDocument/2006/relationships/hyperlink" Target="http://219.239.107.171:8080/program/publicity/QBCPXT48482010.aspx" TargetMode="External"/><Relationship Id="rId7" Type="http://schemas.openxmlformats.org/officeDocument/2006/relationships/hyperlink" Target="http://219.239.107.171:8080/program/publicity/QBCPXT48482010.aspx" TargetMode="External"/><Relationship Id="rId8" Type="http://schemas.openxmlformats.org/officeDocument/2006/relationships/hyperlink" Target="http://219.239.107.171:8080/program/publicity/QBCPZT48492010.aspx" TargetMode="External"/><Relationship Id="rId9" Type="http://schemas.openxmlformats.org/officeDocument/2006/relationships/hyperlink" Target="http://219.239.107.171:8080/program/publicity/QBCPZT48492010.aspx" TargetMode="External"/><Relationship Id="rId10" Type="http://schemas.openxmlformats.org/officeDocument/2006/relationships/hyperlink" Target="http://219.239.107.171:8080/program/publicity/QBFFZT48502010.aspx" TargetMode="External"/><Relationship Id="rId11" Type="http://schemas.openxmlformats.org/officeDocument/2006/relationships/hyperlink" Target="http://219.239.107.171:8080/program/publicity/QBFFZT48502010.aspx" TargetMode="External"/><Relationship Id="rId12" Type="http://schemas.openxmlformats.org/officeDocument/2006/relationships/hyperlink" Target="http://219.239.107.171:8080/program/publicity/QBCPZT48512010.aspx" TargetMode="External"/><Relationship Id="rId13" Type="http://schemas.openxmlformats.org/officeDocument/2006/relationships/hyperlink" Target="http://219.239.107.171:8080/program/publicity/QBCPZT48512010.aspx" TargetMode="External"/><Relationship Id="rId14" Type="http://schemas.openxmlformats.org/officeDocument/2006/relationships/hyperlink" Target="http://219.239.107.171:8080/program/publicity/QBCPZT48522010.aspx" TargetMode="External"/><Relationship Id="rId15" Type="http://schemas.openxmlformats.org/officeDocument/2006/relationships/hyperlink" Target="http://219.239.107.171:8080/program/publicity/QBCPZT48522010.aspx" TargetMode="External"/><Relationship Id="rId16" Type="http://schemas.openxmlformats.org/officeDocument/2006/relationships/hyperlink" Target="http://219.239.107.171:8080/program/publicity/QBCPZT48532010.aspx" TargetMode="External"/><Relationship Id="rId17" Type="http://schemas.openxmlformats.org/officeDocument/2006/relationships/hyperlink" Target="http://219.239.107.171:8080/program/publicity/QBCPZT48532010.aspx" TargetMode="External"/><Relationship Id="rId18" Type="http://schemas.openxmlformats.org/officeDocument/2006/relationships/hyperlink" Target="http://219.239.107.171:8080/program/publicity/QBCPZT48542010.aspx" TargetMode="External"/><Relationship Id="rId19" Type="http://schemas.openxmlformats.org/officeDocument/2006/relationships/hyperlink" Target="http://219.239.107.171:8080/program/publicity/QBCPZT48542010.aspx" TargetMode="External"/><Relationship Id="rId20" Type="http://schemas.openxmlformats.org/officeDocument/2006/relationships/hyperlink" Target="http://219.239.107.171:8080/program/publicity/QBCPZT48552010.aspx" TargetMode="External"/><Relationship Id="rId21" Type="http://schemas.openxmlformats.org/officeDocument/2006/relationships/hyperlink" Target="http://219.239.107.171:8080/program/publicity/QBCPZT48552010.aspx" TargetMode="External"/><Relationship Id="rId22" Type="http://schemas.openxmlformats.org/officeDocument/2006/relationships/hyperlink" Target="http://219.239.107.171:8080/program/publicity/QBCPZT48562010.aspx" TargetMode="External"/><Relationship Id="rId23" Type="http://schemas.openxmlformats.org/officeDocument/2006/relationships/hyperlink" Target="http://219.239.107.171:8080/program/publicity/QBCPZT48562010.aspx" TargetMode="External"/><Relationship Id="rId24" Type="http://schemas.openxmlformats.org/officeDocument/2006/relationships/hyperlink" Target="http://219.239.107.171:8080/program/publicity/QBCPXT48572010.aspx" TargetMode="External"/><Relationship Id="rId25" Type="http://schemas.openxmlformats.org/officeDocument/2006/relationships/hyperlink" Target="http://219.239.107.171:8080/program/publicity/QBCPXT48572010.aspx" TargetMode="External"/><Relationship Id="rId26" Type="http://schemas.openxmlformats.org/officeDocument/2006/relationships/hyperlink" Target="http://219.239.107.171:8080/program/publicity/QBGLZT48582010.aspx" TargetMode="External"/><Relationship Id="rId27" Type="http://schemas.openxmlformats.org/officeDocument/2006/relationships/hyperlink" Target="http://219.239.107.171:8080/program/publicity/QBGLZT48582010.aspx" TargetMode="External"/><Relationship Id="rId28" Type="http://schemas.openxmlformats.org/officeDocument/2006/relationships/hyperlink" Target="http://219.239.107.171:8080/program/publicity/QBCPZT48592010.aspx" TargetMode="External"/><Relationship Id="rId29" Type="http://schemas.openxmlformats.org/officeDocument/2006/relationships/hyperlink" Target="http://219.239.107.171:8080/program/publicity/QBCPZT48592010.aspx" TargetMode="External"/><Relationship Id="rId30" Type="http://schemas.openxmlformats.org/officeDocument/2006/relationships/hyperlink" Target="http://219.239.107.171:8080/program/publicity/QBCPXT48602010.aspx" TargetMode="External"/><Relationship Id="rId31" Type="http://schemas.openxmlformats.org/officeDocument/2006/relationships/hyperlink" Target="http://219.239.107.171:8080/program/publicity/QBCPXT48602010.aspx" TargetMode="External"/><Relationship Id="rId32" Type="http://schemas.openxmlformats.org/officeDocument/2006/relationships/hyperlink" Target="http://219.239.107.171:8080/program/publicity/QBCPZT48612010.aspx" TargetMode="External"/><Relationship Id="rId33" Type="http://schemas.openxmlformats.org/officeDocument/2006/relationships/hyperlink" Target="http://219.239.107.171:8080/program/publicity/QBCPZT48612010.aspx" TargetMode="External"/><Relationship Id="rId34" Type="http://schemas.openxmlformats.org/officeDocument/2006/relationships/hyperlink" Target="http://219.239.107.171:8080/program/publicity/QBCPZT48622010.aspx" TargetMode="External"/><Relationship Id="rId35" Type="http://schemas.openxmlformats.org/officeDocument/2006/relationships/hyperlink" Target="http://219.239.107.171:8080/program/publicity/QBCPZT48622010.aspx" TargetMode="External"/><Relationship Id="rId36" Type="http://schemas.openxmlformats.org/officeDocument/2006/relationships/hyperlink" Target="http://219.239.107.171:8080/program/publicity/QBCPZT48632010.aspx" TargetMode="External"/><Relationship Id="rId37" Type="http://schemas.openxmlformats.org/officeDocument/2006/relationships/hyperlink" Target="http://219.239.107.171:8080/program/publicity/QBCPZT48632010.aspx" TargetMode="External"/><Relationship Id="rId38" Type="http://schemas.openxmlformats.org/officeDocument/2006/relationships/hyperlink" Target="http://219.239.107.171:8080/program/publicity/QBCPZT48642010.aspx" TargetMode="External"/><Relationship Id="rId39" Type="http://schemas.openxmlformats.org/officeDocument/2006/relationships/hyperlink" Target="http://219.239.107.171:8080/program/publicity/QBCPZT48642010.aspx" TargetMode="External"/><Relationship Id="rId40" Type="http://schemas.openxmlformats.org/officeDocument/2006/relationships/hyperlink" Target="http://219.239.107.171:8080/program/publicity/QBGLZT48652010.aspx" TargetMode="External"/><Relationship Id="rId41" Type="http://schemas.openxmlformats.org/officeDocument/2006/relationships/hyperlink" Target="http://219.239.107.171:8080/program/publicity/QBGLZT48652010.aspx" TargetMode="External"/><Relationship Id="rId42" Type="http://schemas.openxmlformats.org/officeDocument/2006/relationships/hyperlink" Target="http://219.239.107.171:8080/program/publicity/QBGLZT48662010.aspx" TargetMode="External"/><Relationship Id="rId43" Type="http://schemas.openxmlformats.org/officeDocument/2006/relationships/hyperlink" Target="http://219.239.107.171:8080/program/publicity/QBGLZT48662010.aspx" TargetMode="External"/><Relationship Id="rId44" Type="http://schemas.openxmlformats.org/officeDocument/2006/relationships/hyperlink" Target="http://219.239.107.171:8080/program/publicity/QBGLZT48672010.aspx" TargetMode="External"/><Relationship Id="rId45" Type="http://schemas.openxmlformats.org/officeDocument/2006/relationships/hyperlink" Target="http://219.239.107.171:8080/program/publicity/QBGLZT48672010.aspx" TargetMode="External"/><Relationship Id="rId46" Type="http://schemas.openxmlformats.org/officeDocument/2006/relationships/hyperlink" Target="http://219.239.107.171:8080/program/publicity/QBCPZT48682010.aspx" TargetMode="External"/><Relationship Id="rId47" Type="http://schemas.openxmlformats.org/officeDocument/2006/relationships/hyperlink" Target="http://219.239.107.171:8080/program/publicity/QBCPZT48682010.aspx" TargetMode="External"/><Relationship Id="rId48" Type="http://schemas.openxmlformats.org/officeDocument/2006/relationships/hyperlink" Target="http://219.239.107.171:8080/program/publicity/QBGLZT48692010.aspx" TargetMode="External"/><Relationship Id="rId49" Type="http://schemas.openxmlformats.org/officeDocument/2006/relationships/hyperlink" Target="http://219.239.107.171:8080/program/publicity/QBGLZT48692010.aspx" TargetMode="External"/><Relationship Id="rId50" Type="http://schemas.openxmlformats.org/officeDocument/2006/relationships/hyperlink" Target="http://219.239.107.171:8080/program/publicity/QBGLZT48702010.aspx" TargetMode="External"/><Relationship Id="rId51" Type="http://schemas.openxmlformats.org/officeDocument/2006/relationships/hyperlink" Target="http://219.239.107.171:8080/program/publicity/QBGLZT48702010.aspx" TargetMode="External"/><Relationship Id="rId52" Type="http://schemas.openxmlformats.org/officeDocument/2006/relationships/hyperlink" Target="http://219.239.107.171:8080/program/publicity/QBFFZT48712010.aspx" TargetMode="External"/><Relationship Id="rId53" Type="http://schemas.openxmlformats.org/officeDocument/2006/relationships/hyperlink" Target="http://219.239.107.171:8080/program/publicity/QBFFZT48712010.aspx" TargetMode="External"/><Relationship Id="rId54" Type="http://schemas.openxmlformats.org/officeDocument/2006/relationships/hyperlink" Target="http://219.239.107.171:8080/program/publicity/QBFFZT48722010.aspx" TargetMode="External"/><Relationship Id="rId55" Type="http://schemas.openxmlformats.org/officeDocument/2006/relationships/hyperlink" Target="http://219.239.107.171:8080/program/publicity/QBFFZT48722010.aspx" TargetMode="External"/><Relationship Id="rId56" Type="http://schemas.openxmlformats.org/officeDocument/2006/relationships/hyperlink" Target="http://219.239.107.171:8080/program/publicity/QBAQZQ48732010.aspx" TargetMode="External"/><Relationship Id="rId57" Type="http://schemas.openxmlformats.org/officeDocument/2006/relationships/hyperlink" Target="http://219.239.107.171:8080/program/publicity/QBAQZQ48732010.aspx" TargetMode="External"/><Relationship Id="rId58" Type="http://schemas.openxmlformats.org/officeDocument/2006/relationships/hyperlink" Target="http://219.239.107.171:8080/program/publicity/QBCPZT48742010.aspx" TargetMode="External"/><Relationship Id="rId59" Type="http://schemas.openxmlformats.org/officeDocument/2006/relationships/hyperlink" Target="http://219.239.107.171:8080/program/publicity/QBCPZT48742010.aspx" TargetMode="External"/><Relationship Id="rId60" Type="http://schemas.openxmlformats.org/officeDocument/2006/relationships/hyperlink" Target="http://219.239.107.171:8080/program/publicity/QBCPZT48752010.aspx" TargetMode="External"/><Relationship Id="rId61" Type="http://schemas.openxmlformats.org/officeDocument/2006/relationships/hyperlink" Target="http://219.239.107.171:8080/program/publicity/QBCPZT48752010.aspx" TargetMode="External"/><Relationship Id="rId62" Type="http://schemas.openxmlformats.org/officeDocument/2006/relationships/hyperlink" Target="http://219.239.107.171:8080/program/publicity/QBCPZT48762010.aspx" TargetMode="External"/><Relationship Id="rId63" Type="http://schemas.openxmlformats.org/officeDocument/2006/relationships/hyperlink" Target="http://219.239.107.171:8080/program/publicity/QBCPZT48762010.aspx" TargetMode="External"/><Relationship Id="rId64" Type="http://schemas.openxmlformats.org/officeDocument/2006/relationships/hyperlink" Target="http://219.239.107.171:8080/program/publicity/QBCPZT48772010.aspx" TargetMode="External"/><Relationship Id="rId65" Type="http://schemas.openxmlformats.org/officeDocument/2006/relationships/hyperlink" Target="http://219.239.107.171:8080/program/publicity/QBCPZT48772010.aspx" TargetMode="External"/><Relationship Id="rId66" Type="http://schemas.openxmlformats.org/officeDocument/2006/relationships/hyperlink" Target="http://219.239.107.171:8080/program/publicity/QBCPZT48782010.aspx" TargetMode="External"/><Relationship Id="rId67" Type="http://schemas.openxmlformats.org/officeDocument/2006/relationships/hyperlink" Target="http://219.239.107.171:8080/program/publicity/QBCPZT48782010.aspx" TargetMode="External"/><Relationship Id="rId68" Type="http://schemas.openxmlformats.org/officeDocument/2006/relationships/hyperlink" Target="http://219.239.107.171:8080/program/publicity/QBCPZT48792010.aspx" TargetMode="External"/><Relationship Id="rId69" Type="http://schemas.openxmlformats.org/officeDocument/2006/relationships/hyperlink" Target="http://219.239.107.171:8080/program/publicity/QBCPZT48792010.aspx" TargetMode="External"/><Relationship Id="rId70" Type="http://schemas.openxmlformats.org/officeDocument/2006/relationships/hyperlink" Target="http://219.239.107.171:8080/program/publicity/QBCPZT48802010.aspx" TargetMode="External"/><Relationship Id="rId71" Type="http://schemas.openxmlformats.org/officeDocument/2006/relationships/hyperlink" Target="http://219.239.107.171:8080/program/publicity/QBCPZT48802010.aspx" TargetMode="External"/><Relationship Id="rId72" Type="http://schemas.openxmlformats.org/officeDocument/2006/relationships/hyperlink" Target="http://219.239.107.171:8080/program/publicity/QBCPXT48812010.aspx" TargetMode="External"/><Relationship Id="rId73" Type="http://schemas.openxmlformats.org/officeDocument/2006/relationships/hyperlink" Target="http://219.239.107.171:8080/program/publicity/QBCPXT48812010.aspx" TargetMode="External"/><Relationship Id="rId74" Type="http://schemas.openxmlformats.org/officeDocument/2006/relationships/hyperlink" Target="http://219.239.107.171:8080/program/publicity/QBCPZT48822010.aspx" TargetMode="External"/><Relationship Id="rId75" Type="http://schemas.openxmlformats.org/officeDocument/2006/relationships/hyperlink" Target="http://219.239.107.171:8080/program/publicity/QBCPZT48822010.aspx" TargetMode="External"/><Relationship Id="rId76" Type="http://schemas.openxmlformats.org/officeDocument/2006/relationships/hyperlink" Target="http://219.239.107.171:8080/program/publicity/QBCPZT48832010.aspx" TargetMode="External"/><Relationship Id="rId77" Type="http://schemas.openxmlformats.org/officeDocument/2006/relationships/hyperlink" Target="http://219.239.107.171:8080/program/publicity/QBCPZT48832010.aspx" TargetMode="External"/><Relationship Id="rId78" Type="http://schemas.openxmlformats.org/officeDocument/2006/relationships/hyperlink" Target="http://219.239.107.171:8080/program/publicity/QBCPZT48842010.aspx" TargetMode="External"/><Relationship Id="rId79" Type="http://schemas.openxmlformats.org/officeDocument/2006/relationships/hyperlink" Target="http://219.239.107.171:8080/program/publicity/QBCPZT48842010.aspx" TargetMode="External"/><Relationship Id="rId80" Type="http://schemas.openxmlformats.org/officeDocument/2006/relationships/hyperlink" Target="http://219.239.107.171:8080/program/publicity/QBCPZT48852010.aspx" TargetMode="External"/><Relationship Id="rId81" Type="http://schemas.openxmlformats.org/officeDocument/2006/relationships/hyperlink" Target="http://219.239.107.171:8080/program/publicity/QBCPZT48852010.aspx" TargetMode="External"/><Relationship Id="rId82" Type="http://schemas.openxmlformats.org/officeDocument/2006/relationships/hyperlink" Target="http://219.239.107.171:8080/program/publicity/QBCPZT48862010.aspx" TargetMode="External"/><Relationship Id="rId83" Type="http://schemas.openxmlformats.org/officeDocument/2006/relationships/hyperlink" Target="http://219.239.107.171:8080/program/publicity/QBCPZT48862010.aspx" TargetMode="External"/><Relationship Id="rId84" Type="http://schemas.openxmlformats.org/officeDocument/2006/relationships/hyperlink" Target="http://219.239.107.171:8080/program/publicity/QBCPZT48872010.aspx" TargetMode="External"/><Relationship Id="rId85" Type="http://schemas.openxmlformats.org/officeDocument/2006/relationships/hyperlink" Target="http://219.239.107.171:8080/program/publicity/QBCPZT48872010.aspx" TargetMode="External"/><Relationship Id="rId86" Type="http://schemas.openxmlformats.org/officeDocument/2006/relationships/hyperlink" Target="http://219.239.107.171:8080/program/publicity/QBAQZQ48882010.aspx" TargetMode="External"/><Relationship Id="rId87" Type="http://schemas.openxmlformats.org/officeDocument/2006/relationships/hyperlink" Target="http://219.239.107.171:8080/program/publicity/QBAQZQ48882010.aspx" TargetMode="External"/><Relationship Id="rId88" Type="http://schemas.openxmlformats.org/officeDocument/2006/relationships/hyperlink" Target="http://219.239.107.171:8080/program/publicity/QBCPZT48892010.aspx" TargetMode="External"/><Relationship Id="rId89" Type="http://schemas.openxmlformats.org/officeDocument/2006/relationships/hyperlink" Target="http://219.239.107.171:8080/program/publicity/QBCPZT48892010.aspx" TargetMode="External"/><Relationship Id="rId90" Type="http://schemas.openxmlformats.org/officeDocument/2006/relationships/hyperlink" Target="http://219.239.107.171:8080/program/publicity/QBCPZT48942010.aspx" TargetMode="External"/><Relationship Id="rId91" Type="http://schemas.openxmlformats.org/officeDocument/2006/relationships/hyperlink" Target="http://219.239.107.171:8080/program/publicity/QBCPZT48942010.aspx" TargetMode="External"/><Relationship Id="rId92" Type="http://schemas.openxmlformats.org/officeDocument/2006/relationships/hyperlink" Target="http://219.239.107.171:8080/program/publicity/QBCPZT48962010.aspx" TargetMode="External"/><Relationship Id="rId93" Type="http://schemas.openxmlformats.org/officeDocument/2006/relationships/hyperlink" Target="http://219.239.107.171:8080/program/publicity/QBCPZT48962010.aspx" TargetMode="External"/><Relationship Id="rId94" Type="http://schemas.openxmlformats.org/officeDocument/2006/relationships/hyperlink" Target="http://219.239.107.171:8080/program/publicity/QBCPZT48972010.aspx" TargetMode="External"/><Relationship Id="rId95" Type="http://schemas.openxmlformats.org/officeDocument/2006/relationships/hyperlink" Target="http://219.239.107.171:8080/program/publicity/QBCPZT48972010.aspx" TargetMode="External"/><Relationship Id="rId96" Type="http://schemas.openxmlformats.org/officeDocument/2006/relationships/hyperlink" Target="http://219.239.107.171:8080/program/publicity/QBCPZT48982010.aspx" TargetMode="External"/><Relationship Id="rId97" Type="http://schemas.openxmlformats.org/officeDocument/2006/relationships/hyperlink" Target="http://219.239.107.171:8080/program/publicity/QBCPZT48982010.aspx" TargetMode="External"/><Relationship Id="rId98" Type="http://schemas.openxmlformats.org/officeDocument/2006/relationships/hyperlink" Target="http://219.239.107.171:8080/program/publicity/QBCPZT48992010.aspx" TargetMode="External"/><Relationship Id="rId99" Type="http://schemas.openxmlformats.org/officeDocument/2006/relationships/hyperlink" Target="http://219.239.107.171:8080/program/publicity/QBCPZT48992010.aspx" TargetMode="External"/><Relationship Id="rId100" Type="http://schemas.openxmlformats.org/officeDocument/2006/relationships/hyperlink" Target="http://219.239.107.171:8080/program/publicity/QBCPZT49002010.aspx" TargetMode="External"/><Relationship Id="rId101" Type="http://schemas.openxmlformats.org/officeDocument/2006/relationships/hyperlink" Target="http://219.239.107.171:8080/program/publicity/QBCPZT49002010.aspx" TargetMode="External"/><Relationship Id="rId102" Type="http://schemas.openxmlformats.org/officeDocument/2006/relationships/hyperlink" Target="http://219.239.107.171:8080/program/publicity/QBCPZT49012010.aspx" TargetMode="External"/><Relationship Id="rId103" Type="http://schemas.openxmlformats.org/officeDocument/2006/relationships/hyperlink" Target="http://219.239.107.171:8080/program/publicity/QBCPZT49012010.aspx" TargetMode="External"/><Relationship Id="rId104" Type="http://schemas.openxmlformats.org/officeDocument/2006/relationships/hyperlink" Target="http://219.239.107.171:8080/program/publicity/QBCPZT49022010.aspx" TargetMode="External"/><Relationship Id="rId105" Type="http://schemas.openxmlformats.org/officeDocument/2006/relationships/hyperlink" Target="http://219.239.107.171:8080/program/publicity/QBCPZT49022010.aspx" TargetMode="External"/><Relationship Id="rId106" Type="http://schemas.openxmlformats.org/officeDocument/2006/relationships/hyperlink" Target="http://219.239.107.171:8080/program/publicity/QBCPZT49032010.aspx" TargetMode="External"/><Relationship Id="rId107" Type="http://schemas.openxmlformats.org/officeDocument/2006/relationships/hyperlink" Target="http://219.239.107.171:8080/program/publicity/QBCPZT49032010.aspx" TargetMode="External"/><Relationship Id="rId108" Type="http://schemas.openxmlformats.org/officeDocument/2006/relationships/hyperlink" Target="http://219.239.107.171:8080/program/publicity/QBCPZT49042010.aspx" TargetMode="External"/><Relationship Id="rId109" Type="http://schemas.openxmlformats.org/officeDocument/2006/relationships/hyperlink" Target="http://219.239.107.171:8080/program/publicity/QBCPZT49042010.aspx" TargetMode="External"/><Relationship Id="rId110" Type="http://schemas.openxmlformats.org/officeDocument/2006/relationships/hyperlink" Target="http://219.239.107.171:8080/program/publicity/QBCPZT49052010.aspx" TargetMode="External"/><Relationship Id="rId111" Type="http://schemas.openxmlformats.org/officeDocument/2006/relationships/hyperlink" Target="http://219.239.107.171:8080/program/publicity/QBCPZT49052010.aspx" TargetMode="External"/><Relationship Id="rId112" Type="http://schemas.openxmlformats.org/officeDocument/2006/relationships/hyperlink" Target="http://219.239.107.171:8080/program/publicity/QBCPZT49062010.aspx" TargetMode="External"/><Relationship Id="rId113" Type="http://schemas.openxmlformats.org/officeDocument/2006/relationships/hyperlink" Target="http://219.239.107.171:8080/program/publicity/QBCPZT49062010.aspx" TargetMode="External"/><Relationship Id="rId114" Type="http://schemas.openxmlformats.org/officeDocument/2006/relationships/hyperlink" Target="http://219.239.107.171:8080/program/publicity/QBCPZT49072010.aspx" TargetMode="External"/><Relationship Id="rId115" Type="http://schemas.openxmlformats.org/officeDocument/2006/relationships/hyperlink" Target="http://219.239.107.171:8080/program/publicity/QBCPZT49072010.aspx" TargetMode="External"/><Relationship Id="rId116" Type="http://schemas.openxmlformats.org/officeDocument/2006/relationships/hyperlink" Target="http://219.239.107.171:8080/program/publicity/QBCPZT49082010.aspx" TargetMode="External"/><Relationship Id="rId117" Type="http://schemas.openxmlformats.org/officeDocument/2006/relationships/hyperlink" Target="http://219.239.107.171:8080/program/publicity/QBCPZT49082010.aspx" TargetMode="External"/><Relationship Id="rId118" Type="http://schemas.openxmlformats.org/officeDocument/2006/relationships/hyperlink" Target="http://219.239.107.171:8080/program/publicity/QBCPZT49092010.aspx" TargetMode="External"/><Relationship Id="rId119" Type="http://schemas.openxmlformats.org/officeDocument/2006/relationships/hyperlink" Target="http://219.239.107.171:8080/program/publicity/QBCPZT49092010.aspx" TargetMode="External"/><Relationship Id="rId120" Type="http://schemas.openxmlformats.org/officeDocument/2006/relationships/hyperlink" Target="http://219.239.107.171:8080/program/publicity/QBCPZT49102010.aspx" TargetMode="External"/><Relationship Id="rId121" Type="http://schemas.openxmlformats.org/officeDocument/2006/relationships/hyperlink" Target="http://219.239.107.171:8080/program/publicity/QBCPZT49102010.aspx" TargetMode="External"/><Relationship Id="rId122" Type="http://schemas.openxmlformats.org/officeDocument/2006/relationships/hyperlink" Target="http://219.239.107.171:8080/program/publicity/QBCPZT49112010.aspx" TargetMode="External"/><Relationship Id="rId123" Type="http://schemas.openxmlformats.org/officeDocument/2006/relationships/hyperlink" Target="http://219.239.107.171:8080/program/publicity/QBCPZT49112010.aspx" TargetMode="External"/><Relationship Id="rId124" Type="http://schemas.openxmlformats.org/officeDocument/2006/relationships/hyperlink" Target="http://219.239.107.171:8080/program/publicity/QBCPZT49122010.aspx" TargetMode="External"/><Relationship Id="rId125" Type="http://schemas.openxmlformats.org/officeDocument/2006/relationships/hyperlink" Target="http://219.239.107.171:8080/program/publicity/QBCPZT49122010.aspx" TargetMode="External"/><Relationship Id="rId126" Type="http://schemas.openxmlformats.org/officeDocument/2006/relationships/hyperlink" Target="http://219.239.107.171:8080/program/publicity/QBCPZT49132010.aspx" TargetMode="External"/><Relationship Id="rId127" Type="http://schemas.openxmlformats.org/officeDocument/2006/relationships/hyperlink" Target="http://219.239.107.171:8080/program/publicity/QBCPZT49132010.aspx" TargetMode="External"/><Relationship Id="rId128" Type="http://schemas.openxmlformats.org/officeDocument/2006/relationships/hyperlink" Target="http://219.239.107.171:8080/program/publicity/QBCPZT49142010.aspx" TargetMode="External"/><Relationship Id="rId129" Type="http://schemas.openxmlformats.org/officeDocument/2006/relationships/hyperlink" Target="http://219.239.107.171:8080/program/publicity/QBCPZT49142010.aspx" TargetMode="External"/><Relationship Id="rId130" Type="http://schemas.openxmlformats.org/officeDocument/2006/relationships/hyperlink" Target="http://219.239.107.171:8080/program/publicity/QBCPZT49152010.aspx" TargetMode="External"/><Relationship Id="rId131" Type="http://schemas.openxmlformats.org/officeDocument/2006/relationships/hyperlink" Target="http://219.239.107.171:8080/program/publicity/QBCPZT49152010.aspx" TargetMode="External"/><Relationship Id="rId132" Type="http://schemas.openxmlformats.org/officeDocument/2006/relationships/hyperlink" Target="http://219.239.107.171:8080/program/publicity/QBCPZT49162010.aspx" TargetMode="External"/><Relationship Id="rId133" Type="http://schemas.openxmlformats.org/officeDocument/2006/relationships/hyperlink" Target="http://219.239.107.171:8080/program/publicity/QBCPZT49162010.aspx" TargetMode="External"/><Relationship Id="rId134" Type="http://schemas.openxmlformats.org/officeDocument/2006/relationships/hyperlink" Target="http://219.239.107.171:8080/program/publicity/QBCPZT49172010.aspx" TargetMode="External"/><Relationship Id="rId135" Type="http://schemas.openxmlformats.org/officeDocument/2006/relationships/hyperlink" Target="http://219.239.107.171:8080/program/publicity/QBCPZT49172010.aspx" TargetMode="External"/><Relationship Id="rId136" Type="http://schemas.openxmlformats.org/officeDocument/2006/relationships/hyperlink" Target="http://219.239.107.171:8080/program/publicity/QBCPZT49192010.aspx" TargetMode="External"/><Relationship Id="rId137" Type="http://schemas.openxmlformats.org/officeDocument/2006/relationships/hyperlink" Target="http://219.239.107.171:8080/program/publicity/QBCPZT49192010.aspx" TargetMode="External"/><Relationship Id="rId138" Type="http://schemas.openxmlformats.org/officeDocument/2006/relationships/hyperlink" Target="http://219.239.107.171:8080/program/publicity/QBCPZT49202010.aspx" TargetMode="External"/><Relationship Id="rId139" Type="http://schemas.openxmlformats.org/officeDocument/2006/relationships/hyperlink" Target="http://219.239.107.171:8080/program/publicity/QBCPZT49202010.aspx" TargetMode="External"/><Relationship Id="rId140" Type="http://schemas.openxmlformats.org/officeDocument/2006/relationships/hyperlink" Target="http://219.239.107.171:8080/program/publicity/QBFFZT49212010.aspx" TargetMode="External"/><Relationship Id="rId141" Type="http://schemas.openxmlformats.org/officeDocument/2006/relationships/hyperlink" Target="http://219.239.107.171:8080/program/publicity/QBFFZT49212010.aspx" TargetMode="External"/><Relationship Id="rId142" Type="http://schemas.openxmlformats.org/officeDocument/2006/relationships/hyperlink" Target="http://219.239.107.171:8080/program/publicity/QBCPZT49222010.aspx" TargetMode="External"/><Relationship Id="rId143" Type="http://schemas.openxmlformats.org/officeDocument/2006/relationships/hyperlink" Target="http://219.239.107.171:8080/program/publicity/QBCPZT49222010.aspx" TargetMode="External"/><Relationship Id="rId144" Type="http://schemas.openxmlformats.org/officeDocument/2006/relationships/hyperlink" Target="http://219.239.107.171:8080/program/publicity/QBCPXT49232010.aspx" TargetMode="External"/><Relationship Id="rId145" Type="http://schemas.openxmlformats.org/officeDocument/2006/relationships/hyperlink" Target="http://219.239.107.171:8080/program/publicity/QBCPXT49232010.aspx" TargetMode="External"/><Relationship Id="rId146" Type="http://schemas.openxmlformats.org/officeDocument/2006/relationships/hyperlink" Target="http://219.239.107.171:8080/program/publicity/QBCPZT49242010.aspx" TargetMode="External"/><Relationship Id="rId147" Type="http://schemas.openxmlformats.org/officeDocument/2006/relationships/hyperlink" Target="http://219.239.107.171:8080/program/publicity/QBCPZT49242010.aspx" TargetMode="External"/><Relationship Id="rId148" Type="http://schemas.openxmlformats.org/officeDocument/2006/relationships/hyperlink" Target="http://219.239.107.171:8080/program/publicity/QBCPZT49252010.aspx" TargetMode="External"/><Relationship Id="rId149" Type="http://schemas.openxmlformats.org/officeDocument/2006/relationships/hyperlink" Target="http://219.239.107.171:8080/program/publicity/QBCPZT49252010.aspx" TargetMode="External"/><Relationship Id="rId150" Type="http://schemas.openxmlformats.org/officeDocument/2006/relationships/hyperlink" Target="http://219.239.107.171:8080/program/publicity/FZCPZT49262010.aspx" TargetMode="External"/><Relationship Id="rId151" Type="http://schemas.openxmlformats.org/officeDocument/2006/relationships/hyperlink" Target="http://219.239.107.171:8080/program/publicity/FZCPZT49262010.aspx" TargetMode="External"/><Relationship Id="rId152" Type="http://schemas.openxmlformats.org/officeDocument/2006/relationships/hyperlink" Target="http://219.239.107.171:8080/program/publicity/FZCPZT49272010.aspx" TargetMode="External"/><Relationship Id="rId153" Type="http://schemas.openxmlformats.org/officeDocument/2006/relationships/hyperlink" Target="http://219.239.107.171:8080/program/publicity/FZCPZT49272010.aspx" TargetMode="External"/><Relationship Id="rId154" Type="http://schemas.openxmlformats.org/officeDocument/2006/relationships/hyperlink" Target="http://219.239.107.171:8080/program/publicity/FZCPZT49282010.aspx" TargetMode="External"/><Relationship Id="rId155" Type="http://schemas.openxmlformats.org/officeDocument/2006/relationships/hyperlink" Target="http://219.239.107.171:8080/program/publicity/FZCPZT49282010.aspx" TargetMode="External"/><Relationship Id="rId156" Type="http://schemas.openxmlformats.org/officeDocument/2006/relationships/hyperlink" Target="http://219.239.107.171:8080/program/publicity/FZCPZT49292010.aspx" TargetMode="External"/><Relationship Id="rId157" Type="http://schemas.openxmlformats.org/officeDocument/2006/relationships/hyperlink" Target="http://219.239.107.171:8080/program/publicity/FZCPZT49292010.aspx" TargetMode="External"/><Relationship Id="rId158" Type="http://schemas.openxmlformats.org/officeDocument/2006/relationships/hyperlink" Target="http://219.239.107.171:8080/program/publicity/FZCPZT49302010.aspx" TargetMode="External"/><Relationship Id="rId159" Type="http://schemas.openxmlformats.org/officeDocument/2006/relationships/hyperlink" Target="http://219.239.107.171:8080/program/publicity/FZCPZT49302010.aspx" TargetMode="External"/><Relationship Id="rId160" Type="http://schemas.openxmlformats.org/officeDocument/2006/relationships/hyperlink" Target="http://219.239.107.171:8080/program/publicity/FZCPZT49312010.aspx" TargetMode="External"/><Relationship Id="rId161" Type="http://schemas.openxmlformats.org/officeDocument/2006/relationships/hyperlink" Target="http://219.239.107.171:8080/program/publicity/FZCPZT49312010.aspx" TargetMode="External"/><Relationship Id="rId162" Type="http://schemas.openxmlformats.org/officeDocument/2006/relationships/hyperlink" Target="http://219.239.107.171:8080/program/publicity/FZCPZT49322010.aspx" TargetMode="External"/><Relationship Id="rId163" Type="http://schemas.openxmlformats.org/officeDocument/2006/relationships/hyperlink" Target="http://219.239.107.171:8080/program/publicity/FZCPZT49322010.aspx" TargetMode="External"/><Relationship Id="rId164" Type="http://schemas.openxmlformats.org/officeDocument/2006/relationships/hyperlink" Target="http://219.239.107.171:8080/program/publicity/FZCPZT49332010.aspx" TargetMode="External"/><Relationship Id="rId165" Type="http://schemas.openxmlformats.org/officeDocument/2006/relationships/hyperlink" Target="http://219.239.107.171:8080/program/publicity/FZCPZT49332010.aspx" TargetMode="External"/><Relationship Id="rId166" Type="http://schemas.openxmlformats.org/officeDocument/2006/relationships/hyperlink" Target="http://219.239.107.171:8080/program/publicity/FZCPZT49342010.aspx" TargetMode="External"/><Relationship Id="rId167" Type="http://schemas.openxmlformats.org/officeDocument/2006/relationships/hyperlink" Target="http://219.239.107.171:8080/program/publicity/FZCPZT49342010.aspx" TargetMode="External"/><Relationship Id="rId168" Type="http://schemas.openxmlformats.org/officeDocument/2006/relationships/hyperlink" Target="http://219.239.107.171:8080/program/publicity/FZFFZT49352010.aspx" TargetMode="External"/><Relationship Id="rId169" Type="http://schemas.openxmlformats.org/officeDocument/2006/relationships/hyperlink" Target="http://219.239.107.171:8080/program/publicity/FZFFZT49352010.aspx" TargetMode="External"/><Relationship Id="rId170" Type="http://schemas.openxmlformats.org/officeDocument/2006/relationships/hyperlink" Target="http://219.239.107.171:8080/program/publicity/FZFFZT49362010.aspx" TargetMode="External"/><Relationship Id="rId171" Type="http://schemas.openxmlformats.org/officeDocument/2006/relationships/hyperlink" Target="http://219.239.107.171:8080/program/publicity/FZFFZT49362010.aspx" TargetMode="External"/><Relationship Id="rId172" Type="http://schemas.openxmlformats.org/officeDocument/2006/relationships/hyperlink" Target="http://219.239.107.171:8080/program/publicity/FZFFZT49372010.aspx" TargetMode="External"/><Relationship Id="rId173" Type="http://schemas.openxmlformats.org/officeDocument/2006/relationships/hyperlink" Target="http://219.239.107.171:8080/program/publicity/FZFFZT49372010.aspx" TargetMode="External"/><Relationship Id="rId174" Type="http://schemas.openxmlformats.org/officeDocument/2006/relationships/hyperlink" Target="http://219.239.107.171:8080/program/publicity/FZCPZT49382010.aspx" TargetMode="External"/><Relationship Id="rId175" Type="http://schemas.openxmlformats.org/officeDocument/2006/relationships/hyperlink" Target="http://219.239.107.171:8080/program/publicity/FZCPZT49382010.aspx" TargetMode="External"/><Relationship Id="rId176" Type="http://schemas.openxmlformats.org/officeDocument/2006/relationships/hyperlink" Target="http://219.239.107.171:8080/program/publicity/FZCPZT49392010.aspx" TargetMode="External"/><Relationship Id="rId177" Type="http://schemas.openxmlformats.org/officeDocument/2006/relationships/hyperlink" Target="http://219.239.107.171:8080/program/publicity/FZCPZT49392010.aspx" TargetMode="External"/><Relationship Id="rId178" Type="http://schemas.openxmlformats.org/officeDocument/2006/relationships/hyperlink" Target="http://219.239.107.171:8080/program/publicity/FZCPXT49402010.aspx" TargetMode="External"/><Relationship Id="rId179" Type="http://schemas.openxmlformats.org/officeDocument/2006/relationships/hyperlink" Target="http://219.239.107.171:8080/program/publicity/FZCPXT49402010.aspx" TargetMode="External"/><Relationship Id="rId180" Type="http://schemas.openxmlformats.org/officeDocument/2006/relationships/hyperlink" Target="http://219.239.107.171:8080/program/publicity/FZCPXT49412010.aspx" TargetMode="External"/><Relationship Id="rId181" Type="http://schemas.openxmlformats.org/officeDocument/2006/relationships/hyperlink" Target="http://219.239.107.171:8080/program/publicity/FZCPXT49412010.aspx" TargetMode="External"/><Relationship Id="rId182" Type="http://schemas.openxmlformats.org/officeDocument/2006/relationships/hyperlink" Target="http://219.239.107.171:8080/program/publicity/FZCPXT49422010.aspx" TargetMode="External"/><Relationship Id="rId183" Type="http://schemas.openxmlformats.org/officeDocument/2006/relationships/hyperlink" Target="http://219.239.107.171:8080/program/publicity/FZCPXT49422010.aspx" TargetMode="External"/><Relationship Id="rId184" Type="http://schemas.openxmlformats.org/officeDocument/2006/relationships/hyperlink" Target="http://219.239.107.171:8080/program/publicity/FZCPZT49432010.aspx" TargetMode="External"/><Relationship Id="rId185" Type="http://schemas.openxmlformats.org/officeDocument/2006/relationships/hyperlink" Target="http://219.239.107.171:8080/program/publicity/FZCPZT49432010.aspx" TargetMode="External"/><Relationship Id="rId186" Type="http://schemas.openxmlformats.org/officeDocument/2006/relationships/hyperlink" Target="http://219.239.107.171:8080/program/publicity/FZCPZT49442010.aspx" TargetMode="External"/><Relationship Id="rId187" Type="http://schemas.openxmlformats.org/officeDocument/2006/relationships/hyperlink" Target="http://219.239.107.171:8080/program/publicity/FZCPZT49442010.aspx" TargetMode="External"/><Relationship Id="rId188" Type="http://schemas.openxmlformats.org/officeDocument/2006/relationships/hyperlink" Target="http://219.239.107.171:8080/program/publicity/FZFFXT49452010.aspx" TargetMode="External"/><Relationship Id="rId189" Type="http://schemas.openxmlformats.org/officeDocument/2006/relationships/hyperlink" Target="http://219.239.107.171:8080/program/publicity/FZFFXT49452010.aspx" TargetMode="External"/><Relationship Id="rId190" Type="http://schemas.openxmlformats.org/officeDocument/2006/relationships/hyperlink" Target="http://219.239.107.171:8080/program/publicity/FZFFXT49462010.aspx" TargetMode="External"/><Relationship Id="rId191" Type="http://schemas.openxmlformats.org/officeDocument/2006/relationships/hyperlink" Target="http://219.239.107.171:8080/program/publicity/FZFFXT49462010.aspx" TargetMode="External"/><Relationship Id="rId192" Type="http://schemas.openxmlformats.org/officeDocument/2006/relationships/hyperlink" Target="http://219.239.107.171:8080/program/publicity/FZFFXT49472010.aspx" TargetMode="External"/><Relationship Id="rId193" Type="http://schemas.openxmlformats.org/officeDocument/2006/relationships/hyperlink" Target="http://219.239.107.171:8080/program/publicity/FZFFXT49472010.aspx" TargetMode="External"/><Relationship Id="rId194" Type="http://schemas.openxmlformats.org/officeDocument/2006/relationships/hyperlink" Target="http://219.239.107.171:8080/program/publicity/FZFFXT49482010.aspx" TargetMode="External"/><Relationship Id="rId195" Type="http://schemas.openxmlformats.org/officeDocument/2006/relationships/hyperlink" Target="http://219.239.107.171:8080/program/publicity/FZFFXT49482010.aspx" TargetMode="External"/><Relationship Id="rId196" Type="http://schemas.openxmlformats.org/officeDocument/2006/relationships/hyperlink" Target="http://219.239.107.171:8080/program/publicity/FZFFXT49492010.aspx" TargetMode="External"/><Relationship Id="rId197" Type="http://schemas.openxmlformats.org/officeDocument/2006/relationships/hyperlink" Target="http://219.239.107.171:8080/program/publicity/FZFFXT49492010.aspx" TargetMode="External"/><Relationship Id="rId198" Type="http://schemas.openxmlformats.org/officeDocument/2006/relationships/hyperlink" Target="http://219.239.107.171:8080/program/publicity/FZFFXT49502010.aspx" TargetMode="External"/><Relationship Id="rId199" Type="http://schemas.openxmlformats.org/officeDocument/2006/relationships/hyperlink" Target="http://219.239.107.171:8080/program/publicity/FZFFXT49502010.aspx" TargetMode="External"/><Relationship Id="rId200" Type="http://schemas.openxmlformats.org/officeDocument/2006/relationships/hyperlink" Target="http://219.239.107.171:8080/program/publicity/FZCPXT49512010.aspx" TargetMode="External"/><Relationship Id="rId201" Type="http://schemas.openxmlformats.org/officeDocument/2006/relationships/hyperlink" Target="http://219.239.107.171:8080/program/publicity/FZCPXT49512010.aspx" TargetMode="External"/><Relationship Id="rId202" Type="http://schemas.openxmlformats.org/officeDocument/2006/relationships/hyperlink" Target="http://219.239.107.171:8080/program/publicity/FZCPXT49522010.aspx" TargetMode="External"/><Relationship Id="rId203" Type="http://schemas.openxmlformats.org/officeDocument/2006/relationships/hyperlink" Target="http://219.239.107.171:8080/program/publicity/FZCPXT49522010.aspx" TargetMode="External"/><Relationship Id="rId204" Type="http://schemas.openxmlformats.org/officeDocument/2006/relationships/hyperlink" Target="http://219.239.107.171:8080/program/publicity/FZFFXT49532010.aspx" TargetMode="External"/><Relationship Id="rId205" Type="http://schemas.openxmlformats.org/officeDocument/2006/relationships/hyperlink" Target="http://219.239.107.171:8080/program/publicity/FZFFXT49532010.aspx" TargetMode="External"/><Relationship Id="rId206" Type="http://schemas.openxmlformats.org/officeDocument/2006/relationships/hyperlink" Target="http://219.239.107.171:8080/program/publicity/FZFFXT49542010.aspx" TargetMode="External"/><Relationship Id="rId207" Type="http://schemas.openxmlformats.org/officeDocument/2006/relationships/hyperlink" Target="http://219.239.107.171:8080/program/publicity/FZFFXT49542010.aspx" TargetMode="External"/><Relationship Id="rId208" Type="http://schemas.openxmlformats.org/officeDocument/2006/relationships/hyperlink" Target="http://219.239.107.171:8080/program/publicity/FZFFXT49552010.aspx" TargetMode="External"/><Relationship Id="rId209" Type="http://schemas.openxmlformats.org/officeDocument/2006/relationships/hyperlink" Target="http://219.239.107.171:8080/program/publicity/FZFFXT49552010.aspx" TargetMode="External"/><Relationship Id="rId210" Type="http://schemas.openxmlformats.org/officeDocument/2006/relationships/hyperlink" Target="http://219.239.107.171:8080/program/publicity/FZFFXT49562010.aspx" TargetMode="External"/><Relationship Id="rId211" Type="http://schemas.openxmlformats.org/officeDocument/2006/relationships/hyperlink" Target="http://219.239.107.171:8080/program/publicity/FZFFXT49562010.aspx" TargetMode="External"/><Relationship Id="rId212" Type="http://schemas.openxmlformats.org/officeDocument/2006/relationships/hyperlink" Target="http://219.239.107.171:8080/program/publicity/FZFFXT49572010.aspx" TargetMode="External"/><Relationship Id="rId213" Type="http://schemas.openxmlformats.org/officeDocument/2006/relationships/hyperlink" Target="http://219.239.107.171:8080/program/publicity/FZFFXT49572010.aspx" TargetMode="External"/><Relationship Id="rId214" Type="http://schemas.openxmlformats.org/officeDocument/2006/relationships/hyperlink" Target="http://219.239.107.171:8080/program/publicity/FZCPZT49582010.aspx" TargetMode="External"/><Relationship Id="rId215" Type="http://schemas.openxmlformats.org/officeDocument/2006/relationships/hyperlink" Target="http://219.239.107.171:8080/program/publicity/FZCPZT49582010.aspx" TargetMode="External"/><Relationship Id="rId216" Type="http://schemas.openxmlformats.org/officeDocument/2006/relationships/hyperlink" Target="http://219.239.107.171:8080/program/publicity/FZFFXT49592010.aspx" TargetMode="External"/><Relationship Id="rId217" Type="http://schemas.openxmlformats.org/officeDocument/2006/relationships/hyperlink" Target="http://219.239.107.171:8080/program/publicity/FZFFXT49592010.aspx" TargetMode="External"/><Relationship Id="rId218" Type="http://schemas.openxmlformats.org/officeDocument/2006/relationships/hyperlink" Target="http://219.239.107.171:8080/program/publicity/FZFFZT49602010.aspx" TargetMode="External"/><Relationship Id="rId219" Type="http://schemas.openxmlformats.org/officeDocument/2006/relationships/hyperlink" Target="http://219.239.107.171:8080/program/publicity/FZFFZT49602010.aspx" TargetMode="External"/><Relationship Id="rId220" Type="http://schemas.openxmlformats.org/officeDocument/2006/relationships/hyperlink" Target="http://219.239.107.171:8080/program/publicity/FZFFZT49612010.aspx" TargetMode="External"/><Relationship Id="rId221" Type="http://schemas.openxmlformats.org/officeDocument/2006/relationships/hyperlink" Target="http://219.239.107.171:8080/program/publicity/FZFFZT49612010.aspx" TargetMode="External"/><Relationship Id="rId222" Type="http://schemas.openxmlformats.org/officeDocument/2006/relationships/hyperlink" Target="http://219.239.107.171:8080/program/publicity/FZCPZT49622010.aspx" TargetMode="External"/><Relationship Id="rId223" Type="http://schemas.openxmlformats.org/officeDocument/2006/relationships/hyperlink" Target="http://219.239.107.171:8080/program/publicity/FZCPZT49622010.aspx" TargetMode="External"/><Relationship Id="rId224" Type="http://schemas.openxmlformats.org/officeDocument/2006/relationships/hyperlink" Target="http://219.239.107.171:8080/program/publicity/FZCPZT49632010.aspx" TargetMode="External"/><Relationship Id="rId225" Type="http://schemas.openxmlformats.org/officeDocument/2006/relationships/hyperlink" Target="http://219.239.107.171:8080/program/publicity/FZCPZT49632010.aspx" TargetMode="External"/><Relationship Id="rId226" Type="http://schemas.openxmlformats.org/officeDocument/2006/relationships/hyperlink" Target="http://219.239.107.171:8080/program/publicity/FZCPZT49642010.aspx" TargetMode="External"/><Relationship Id="rId227" Type="http://schemas.openxmlformats.org/officeDocument/2006/relationships/hyperlink" Target="http://219.239.107.171:8080/program/publicity/FZCPZT49642010.aspx" TargetMode="External"/><Relationship Id="rId228" Type="http://schemas.openxmlformats.org/officeDocument/2006/relationships/hyperlink" Target="http://219.239.107.171:8080/program/publicity/FZCPZT49652010.aspx" TargetMode="External"/><Relationship Id="rId229" Type="http://schemas.openxmlformats.org/officeDocument/2006/relationships/hyperlink" Target="http://219.239.107.171:8080/program/publicity/FZCPZT49652010.aspx" TargetMode="External"/><Relationship Id="rId230" Type="http://schemas.openxmlformats.org/officeDocument/2006/relationships/hyperlink" Target="http://219.239.107.171:8080/program/publicity/FZCPXT49662010.aspx" TargetMode="External"/><Relationship Id="rId231" Type="http://schemas.openxmlformats.org/officeDocument/2006/relationships/hyperlink" Target="http://219.239.107.171:8080/program/publicity/FZCPXT49662010.aspx" TargetMode="External"/><Relationship Id="rId232" Type="http://schemas.openxmlformats.org/officeDocument/2006/relationships/hyperlink" Target="http://219.239.107.171:8080/program/publicity/FZCPZT49672010.aspx" TargetMode="External"/><Relationship Id="rId233" Type="http://schemas.openxmlformats.org/officeDocument/2006/relationships/hyperlink" Target="http://219.239.107.171:8080/program/publicity/FZCPZT49672010.aspx" TargetMode="External"/><Relationship Id="rId234" Type="http://schemas.openxmlformats.org/officeDocument/2006/relationships/hyperlink" Target="http://219.239.107.171:8080/program/publicity/FZCPXT49682010.aspx" TargetMode="External"/><Relationship Id="rId235" Type="http://schemas.openxmlformats.org/officeDocument/2006/relationships/hyperlink" Target="http://219.239.107.171:8080/program/publicity/FZCPXT49682010.aspx" TargetMode="External"/><Relationship Id="rId236" Type="http://schemas.openxmlformats.org/officeDocument/2006/relationships/hyperlink" Target="http://219.239.107.171:8080/program/publicity/FZCPZT49692010.aspx" TargetMode="External"/><Relationship Id="rId237" Type="http://schemas.openxmlformats.org/officeDocument/2006/relationships/hyperlink" Target="http://219.239.107.171:8080/program/publicity/FZCPZT49692010.aspx" TargetMode="External"/><Relationship Id="rId238" Type="http://schemas.openxmlformats.org/officeDocument/2006/relationships/hyperlink" Target="http://219.239.107.171:8080/program/publicity/FZCPXT49702010.aspx" TargetMode="External"/><Relationship Id="rId239" Type="http://schemas.openxmlformats.org/officeDocument/2006/relationships/hyperlink" Target="http://219.239.107.171:8080/program/publicity/FZCPXT49702010.aspx" TargetMode="External"/><Relationship Id="rId240" Type="http://schemas.openxmlformats.org/officeDocument/2006/relationships/hyperlink" Target="http://219.239.107.171:8080/program/publicity/FZCPZT49712010.aspx" TargetMode="External"/><Relationship Id="rId241" Type="http://schemas.openxmlformats.org/officeDocument/2006/relationships/hyperlink" Target="http://219.239.107.171:8080/program/publicity/FZCPZT49712010.aspx" TargetMode="External"/><Relationship Id="rId242" Type="http://schemas.openxmlformats.org/officeDocument/2006/relationships/hyperlink" Target="http://219.239.107.171:8080/program/publicity/FZCPZT49722010.aspx" TargetMode="External"/><Relationship Id="rId243" Type="http://schemas.openxmlformats.org/officeDocument/2006/relationships/hyperlink" Target="http://219.239.107.171:8080/program/publicity/FZCPZT49722010.aspx" TargetMode="External"/><Relationship Id="rId244" Type="http://schemas.openxmlformats.org/officeDocument/2006/relationships/hyperlink" Target="http://219.239.107.171:8080/program/publicity/FZJCZT49732010.aspx" TargetMode="External"/><Relationship Id="rId245" Type="http://schemas.openxmlformats.org/officeDocument/2006/relationships/hyperlink" Target="http://219.239.107.171:8080/program/publicity/FZJCZT49732010.aspx" TargetMode="External"/><Relationship Id="rId246" Type="http://schemas.openxmlformats.org/officeDocument/2006/relationships/hyperlink" Target="http://219.239.107.171:8080/program/publicity/FZCPZT49742010.aspx" TargetMode="External"/><Relationship Id="rId247" Type="http://schemas.openxmlformats.org/officeDocument/2006/relationships/hyperlink" Target="http://219.239.107.171:8080/program/publicity/FZCPZT49742010.aspx" TargetMode="External"/><Relationship Id="rId248" Type="http://schemas.openxmlformats.org/officeDocument/2006/relationships/hyperlink" Target="http://219.239.107.171:8080/program/publicity/BBCPZT49752010.aspx" TargetMode="External"/><Relationship Id="rId249" Type="http://schemas.openxmlformats.org/officeDocument/2006/relationships/hyperlink" Target="http://219.239.107.171:8080/program/publicity/BBCPZT49752010.aspx" TargetMode="External"/><Relationship Id="rId250" Type="http://schemas.openxmlformats.org/officeDocument/2006/relationships/hyperlink" Target="http://219.239.107.171:8080/program/publicity/BBCPXT49762010.aspx" TargetMode="External"/><Relationship Id="rId251" Type="http://schemas.openxmlformats.org/officeDocument/2006/relationships/hyperlink" Target="http://219.239.107.171:8080/program/publicity/BBCPXT49762010.aspx" TargetMode="External"/><Relationship Id="rId252" Type="http://schemas.openxmlformats.org/officeDocument/2006/relationships/hyperlink" Target="http://219.239.107.171:8080/program/publicity/BBCPZT49772010.aspx" TargetMode="External"/><Relationship Id="rId253" Type="http://schemas.openxmlformats.org/officeDocument/2006/relationships/hyperlink" Target="http://219.239.107.171:8080/program/publicity/BBCPZT49772010.aspx" TargetMode="External"/><Relationship Id="rId254" Type="http://schemas.openxmlformats.org/officeDocument/2006/relationships/hyperlink" Target="http://219.239.107.171:8080/program/publicity/BBCPZT49782010.aspx" TargetMode="External"/><Relationship Id="rId255" Type="http://schemas.openxmlformats.org/officeDocument/2006/relationships/hyperlink" Target="http://219.239.107.171:8080/program/publicity/BBCPZT49782010.aspx" TargetMode="External"/><Relationship Id="rId256" Type="http://schemas.openxmlformats.org/officeDocument/2006/relationships/hyperlink" Target="http://219.239.107.171:8080/program/publicity/BBJCZT49792010.aspx" TargetMode="External"/><Relationship Id="rId257" Type="http://schemas.openxmlformats.org/officeDocument/2006/relationships/hyperlink" Target="http://219.239.107.171:8080/program/publicity/BBJCZT49792010.aspx" TargetMode="External"/><Relationship Id="rId258" Type="http://schemas.openxmlformats.org/officeDocument/2006/relationships/hyperlink" Target="http://219.239.107.171:8080/program/publicity/BBCPZT49802010.aspx" TargetMode="External"/><Relationship Id="rId259" Type="http://schemas.openxmlformats.org/officeDocument/2006/relationships/hyperlink" Target="http://219.239.107.171:8080/program/publicity/BBCPZT49802010.aspx" TargetMode="External"/><Relationship Id="rId260" Type="http://schemas.openxmlformats.org/officeDocument/2006/relationships/hyperlink" Target="http://219.239.107.171:8080/program/publicity/BBCPZT49812010.aspx" TargetMode="External"/><Relationship Id="rId261" Type="http://schemas.openxmlformats.org/officeDocument/2006/relationships/hyperlink" Target="http://219.239.107.171:8080/program/publicity/BBCPZT49812010.aspx" TargetMode="External"/><Relationship Id="rId262" Type="http://schemas.openxmlformats.org/officeDocument/2006/relationships/hyperlink" Target="http://219.239.107.171:8080/program/publicity/BBJCZT49822010.aspx" TargetMode="External"/><Relationship Id="rId263" Type="http://schemas.openxmlformats.org/officeDocument/2006/relationships/hyperlink" Target="http://219.239.107.171:8080/program/publicity/BBJCZT49822010.aspx" TargetMode="External"/><Relationship Id="rId264" Type="http://schemas.openxmlformats.org/officeDocument/2006/relationships/hyperlink" Target="http://219.239.107.171:8080/program/publicity/BBCPZT49832010.aspx" TargetMode="External"/><Relationship Id="rId265" Type="http://schemas.openxmlformats.org/officeDocument/2006/relationships/hyperlink" Target="http://219.239.107.171:8080/program/publicity/BBCPZT49832010.aspx" TargetMode="External"/><Relationship Id="rId266" Type="http://schemas.openxmlformats.org/officeDocument/2006/relationships/hyperlink" Target="http://219.239.107.171:8080/program/publicity/BBCPXT49842010.aspx" TargetMode="External"/><Relationship Id="rId267" Type="http://schemas.openxmlformats.org/officeDocument/2006/relationships/hyperlink" Target="http://219.239.107.171:8080/program/publicity/BBCPXT49842010.aspx" TargetMode="External"/><Relationship Id="rId268" Type="http://schemas.openxmlformats.org/officeDocument/2006/relationships/hyperlink" Target="http://219.239.107.171:8080/program/publicity/BBCPZT49852010.aspx" TargetMode="External"/><Relationship Id="rId269" Type="http://schemas.openxmlformats.org/officeDocument/2006/relationships/hyperlink" Target="http://219.239.107.171:8080/program/publicity/BBCPZT49852010.aspx" TargetMode="External"/><Relationship Id="rId270" Type="http://schemas.openxmlformats.org/officeDocument/2006/relationships/hyperlink" Target="http://219.239.107.171:8080/program/publicity/BBCPZT49862010.aspx" TargetMode="External"/><Relationship Id="rId271" Type="http://schemas.openxmlformats.org/officeDocument/2006/relationships/hyperlink" Target="http://219.239.107.171:8080/program/publicity/BBCPZT49862010.aspx" TargetMode="External"/><Relationship Id="rId272" Type="http://schemas.openxmlformats.org/officeDocument/2006/relationships/hyperlink" Target="http://219.239.107.171:8080/program/publicity/BBCPZT49872010.aspx" TargetMode="External"/><Relationship Id="rId273" Type="http://schemas.openxmlformats.org/officeDocument/2006/relationships/hyperlink" Target="http://219.239.107.171:8080/program/publicity/BBCPZT49872010.aspx" TargetMode="Externa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20:00Z</dcterms:created>
  <dc:creator>Lihc</dc:creator>
  <dc:description/>
  <cp:keywords/>
  <dc:language>en-US</dc:language>
  <cp:lastModifiedBy>ganxb</cp:lastModifiedBy>
  <dcterms:modified xsi:type="dcterms:W3CDTF">2010-11-26T00:29:00Z</dcterms:modified>
  <cp:revision>7</cp:revision>
  <dc:subject/>
  <dc:title>工业和信息化部</dc:title>
</cp:coreProperties>
</file>