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方正小标宋简体;宋体-方正超大字符集" w:cs="宋体;SimSun"/>
          <w:spacing w:val="10"/>
          <w:kern w:val="0"/>
          <w:sz w:val="24"/>
          <w:szCs w:val="32"/>
        </w:rPr>
      </w:pPr>
      <w:r>
        <w:rPr>
          <w:rFonts w:ascii="宋体;SimSun" w:hAnsi="宋体;SimSun" w:cs="宋体;SimSun" w:eastAsia="方正小标宋简体;宋体-方正超大字符集"/>
          <w:spacing w:val="10"/>
          <w:kern w:val="0"/>
          <w:sz w:val="24"/>
          <w:szCs w:val="32"/>
        </w:rPr>
        <w:t>核准使用地理标志产品专用标志企业名单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80"/>
        <w:gridCol w:w="1509"/>
        <w:gridCol w:w="2160"/>
        <w:gridCol w:w="900"/>
        <w:gridCol w:w="900"/>
        <w:gridCol w:w="1620"/>
        <w:gridCol w:w="900"/>
        <w:gridCol w:w="900"/>
      </w:tblGrid>
      <w:tr>
        <w:trPr>
          <w:tblHeader w:val="true"/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产品名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地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代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商 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电 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批 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奉贤黄桃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上海锦香桃业种植专业合作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上海市奉贤区青村镇南奉公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480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刘福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锦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21-575610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奉贤黄桃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上海锦光桃业种植专业合作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上海市奉贤区青村镇光明社区水琪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91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邱金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锦绣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21-57471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大糕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盐城市苏香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阜宁县益林镇盐淮南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68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张为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苏香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515-8778828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大糕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县阜阳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阜宁县阜城东大街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85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戴世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阳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515-8721236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大糕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县玉带糖果糕点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阜宁县阜城镇石子路条河工业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孙春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玉带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515-872145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大糕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盐城市聚香缘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阜宁县益林镇育才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8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黄正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聚香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515-877972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大糕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盐城市苏馥林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阜宁县益林镇人民北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58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付白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羔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515-877923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大糕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阜宁县天宏食品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阜宁县施庄镇岗北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宋和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普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515-874063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雨花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溧水县红星茶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南京市溧水县开发区红星茶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解荣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25-832810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雨花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南京溧峰集团制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南京市溧水县白马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芮铭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25-572500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雨花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南京紫金山茶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南京市玄武大道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699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凌威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乐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25-854080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雨花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南京白龙有机农业科技开发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江苏省南京市溧水县白马镇白龙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邱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六步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25-846240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井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杭州精诚茶业有限公司余杭工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浙江省杭州余杭区瓶窑镇杭州茶业试验场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毛海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图形商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color w:val="000000"/>
                <w:kern w:val="0"/>
                <w:sz w:val="24"/>
                <w:szCs w:val="21"/>
              </w:rPr>
              <w:t>139065008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十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井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嵊州市幸福茶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OLE_LINK3"/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浙江省</w:t>
            </w:r>
            <w:bookmarkEnd w:id="1"/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嵊州市仙岩镇闹水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俞香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叶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575-831567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十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井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新昌县群星茶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浙江省新昌县梅渚镇镇前路</w:t>
            </w: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1</w:t>
            </w: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周玉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575-864521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十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井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新昌县般若谷茶叶专业合作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浙江省新昌县回山镇回山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俞忠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般若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138067665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十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井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杭州御井园茶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浙江省杭州市西湖区龙坞镇工业园区</w:t>
            </w: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65</w:t>
            </w: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郭金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御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138713569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十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井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杭州西湖本山茶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浙江省杭州市云栖路</w:t>
            </w: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7</w:t>
            </w: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倪建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西湖本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571-873117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十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井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杭州御狮茶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浙江省杭州市西湖区转塘街道上城埭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朱正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御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571-874205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十三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太平猴魁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上海市黄山茶林场茶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黄山市黄山区上海茶林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吴以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85911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太平猴魁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毛峰茶业集团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黄山市黄山区黄山工业园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朱阿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85162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太平猴魁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金竹湾茶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黄山市黄山区清溪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6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丁拥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金竹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85336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太平猴魁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康谐茶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皖黄山区莲花西路安天阳光花园北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8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楼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6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叶志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康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85372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太平猴魁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绵山里茶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皖黄山市黄山区太平茶叶市场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3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藕整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绵山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8558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太平猴魁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市紫微茶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皖黄山市黄山区汤口镇岗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洪惠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岗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55754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黄山毛峰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市徽州富松茶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黄山市徽州区富溪乡碣石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谢来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35610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黄山毛峰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市富溪山蓬佬茶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黄山市徽州区富溪乡光明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谢乐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35610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毛峰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上海市黄山茶林场茶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黄山市黄山区上海茶林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吴以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85911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黄山毛峰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山区汤口镇岗村品行茶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安徽省黄山市黄山区汤口镇岗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蒋品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溪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559-55751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庐山云雾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九江市庐山区赛阳镇茶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九江市庐山区赛阳镇南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张自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云海农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792-88927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庐山云雾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九江市星子庐山七尖云雾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九江市星子县东牯山林场支山分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刘永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七尖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792-25332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军山湖大闸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进贤县军山湖鱼蟹开发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进贤县城北门桥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赵城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军山湖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3970056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子龙冻米糖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杜市镇丰抚大道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03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徐国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子龙牌、亿味圆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0795-68721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杜市一枝花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民营企业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汤国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杜市一枝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38795393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杜市华天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丰源学校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徐新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金丰华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37675162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鑫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3C3C3C"/>
                <w:kern w:val="0"/>
                <w:szCs w:val="21"/>
              </w:rPr>
              <w:t>酆圆食品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丰源工业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游兵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鑫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3C3C3C"/>
                <w:kern w:val="0"/>
                <w:szCs w:val="21"/>
              </w:rPr>
              <w:t>酆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38705795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杜市金穗冻米糖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石滩集华侨大道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50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黄国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剑丰金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39795018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杜市汤圆食品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煤运汽车站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汤荣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汤圆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38705398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杜市良友冻米糖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清华职业技术学校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徐友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金丰良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58795551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丰城冻米糖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丰城市杜市星球冻米糖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江西省丰城市新城区三产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周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星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Cs w:val="21"/>
              </w:rPr>
              <w:t>13879539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口粉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口市龙宇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山东省龙口市龙口经济开发区中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王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龙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535-8861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口粉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烟台龙鑫粮油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山东省龙口市黄城西大街</w:t>
            </w: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9</w:t>
            </w: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孙太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皇帝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535-8527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口粉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口丰源食品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山东省龙口市龙口经济开发区大牟家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凌云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耀、龙口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535-88821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口粉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龙口市龙口泳汶河粉丝加工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山东省龙港开发区中村驻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王深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泳汶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3562500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七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丁马甲鱼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山东丁马生物科技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山东省临清市魏湾镇丁马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魏保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丁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635-279499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东陂腊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连州市东陂林泉食品有限公司腊味食品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广东省连州市东陂镇经济开发小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谢松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林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763-62693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企业信息变更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化橘红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化州市正源堂化橘红实业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广东省化州市东山区站前北路（河东区</w:t>
            </w: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14</w:t>
            </w: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段</w:t>
            </w: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59</w:t>
            </w: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之四号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李海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正橘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668-73885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化橘红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化州橘红技术开发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广东省化州市鉴江经济试验开发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董超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罗辨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668-73505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化橘红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化州市中贸橘红土特产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广东省化州市平定建设路二横巷</w:t>
            </w: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25</w:t>
            </w: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梁茂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李橘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0668-75303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-18030;华文细黑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凌云白毫茶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广西凌云县凌森茶叶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广西壮族自治区凌云县泗城镇新秀社区西灵小区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206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刘承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凌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39776436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四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广西肉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广西京桂香料 有限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广西壮族自治区藤县星火产业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粱定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774-729808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康县黑木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康县信康经贸有限责任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甘肃省康县城关镇中街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7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刘有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兴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939-51210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康县黑木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康县兴源土特产经贸有限责任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甘肃省康县城关东街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40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郑文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康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939-51258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康县黑木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康县城关陇南特产总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甘肃省康县城关滨河路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李德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红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939-51255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康县黑木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康县恒康商贸有限责任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甘肃省康县阳坝镇新城街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11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万晓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939-5128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53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康县黑木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4"/>
                <w:szCs w:val="21"/>
              </w:rPr>
              <w:t>康县湾里生态开发有限责任公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甘肃省康县岸门口街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田国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  <w:szCs w:val="21"/>
              </w:rPr>
              <w:t>湾里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0939-51413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-18030;华文细黑" w:eastAsia="方正仿宋简体;宋体-方正超大字符集"/>
                <w:kern w:val="0"/>
                <w:sz w:val="24"/>
                <w:szCs w:val="21"/>
              </w:rPr>
              <w:t>第一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7296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7296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3:00Z</dcterms:created>
  <dc:creator>User</dc:creator>
  <dc:description/>
  <cp:keywords/>
  <dc:language>en-US</dc:language>
  <cp:lastModifiedBy>User</cp:lastModifiedBy>
  <dcterms:modified xsi:type="dcterms:W3CDTF">2010-12-02T06:43:00Z</dcterms:modified>
  <cp:revision>1</cp:revision>
  <dc:subject/>
  <dc:title>附件：</dc:title>
</cp:coreProperties>
</file>