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5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4"/>
        <w:gridCol w:w="2568"/>
        <w:gridCol w:w="1910"/>
        <w:gridCol w:w="988"/>
        <w:gridCol w:w="1476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条形码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Distribution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ub Delicious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所有种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多变的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rince Edward Island, Nova Scotia; possibly the other Atlantic provinces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ircle K Grab N’ Go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所有种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多变的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rince Edward Island, Nova Scotia; possibly the other Atlantic provinces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ountry Morning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所有种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多变的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rince Edward Island, Nova Scotia; possibly the other Atlantic provinces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repared by: APFL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所有种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多变的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rince Edward Island, Nova Scotia; possibly the other Atlantic provinces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ll assorted cold cut subs containing ham, salami &amp; processed cheese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多变的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old at Foodland stores in the Atlantic provinces &amp; 4 specific Sobey’s stores: Miramichi, NB Dartmouth (Pleasant St), NS Grand Bank, NL Placentia, NL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ll in-store packaged sandwiches, subs, wraps &amp; cheeseburgers containing processed cheese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多变的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old at Co-op, ValuFoods &amp; RiteStop stores in the Atlantic provinces &amp; the Magdalen Islands, QC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Majestic Fresh Foods 4U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ll breakfast sandwiches, croissant sandwiches, cold sandwiches, subs, Kaiser sandwiches, and speciality sandwiches, with or without cheese.  Cheddar Bagels with Cream Cheese are not affected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old in vending machines and from catering trucks in Ontario.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Manufactured by HFS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re Grilled Cheese, White, Bulk 1 x 2.52 k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6232730026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5 to 334 inclusiv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Ontario, possibly 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Manufactured by HFS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re Grilled Cheese, Brown, Bulk 1 x 2.52 k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62327300261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5 to 334 inclusiv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Ontario, possibly 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J.C.A Food Services Ltd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urgers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old in vending machines in Ontario.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J.C.A Food Services Ltd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hicken Entrees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old in vending machines in Ontario.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J.C.A Food Services Ltd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andwiches / Submarines/ Melts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old in vending machines in Ontario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J.C.A Food Services Ltd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acon, Egg &amp; Cheese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old in vending machines in Ontario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J.C.A Food Services Ltd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ack Bacon &amp; Eggs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old in vending machines in Ontario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J.C.A Food Services Ltd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teak &amp; Eggs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old in vending machines in Ontario.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J.C.A Food Services Ltd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French Toast with Cheese &amp; Bacon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old in vending machines in Ontario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J.C.A Food Services Ltd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heese Dreams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old in vending machines in Ontario.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J.C.A Food Services Ltd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Lite Lunch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old in vending machines in Ontario.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orned Beef &amp; Swiss on Rye 11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30006 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bookmarkStart w:id="0" w:name="OLE_LINK1"/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  <w:bookmarkEnd w:id="0"/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uper Rib Sandwich 1 8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40006 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” Torpedo 13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30508 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hicken Club Sandwich 22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30207 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oast Beef &amp; Swiss Submarine 20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30415 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izza Submarine 20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20001 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izza-Submarine  Sous- 26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22001 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uper Submarine 30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40004 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Italian Submarine 28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40005 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eef &amp; Swiss Submarine 26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40003 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Meatball Submarine 22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30411 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izza Pita 200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30705 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oagie Sandwich 20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20002 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Italian Twister 20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30710 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Meatball Cheese on Kaiser 21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30022 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amish &amp; Enzo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hicken Parmesan Sandwich 22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34267 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eli Chef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Meatball Submarine 22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56040 38033 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eli Chef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izza Submarine 26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56040 38013 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eli Chef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hicken Parmesan Sandwich 22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56040 38091 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eli Chef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izza Pita 17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56040 25003 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JMS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hicken Parmesan Sandwich 22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16003 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JMS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Our Super Sub 30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16005 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JMS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izza Sub  200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16006 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JMS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Meatball Sub 22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6393 16007 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CV Food Service Est 4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All sandwiches, wraps, kaisers, croissants and subs containing  processed cheese,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多变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eli Chef Est 11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Our Super Submarine 29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5604038012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eli Chef Est 11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oast Beef  Submarine 25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5604038014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eli Chef Est 11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hicken Caesar Pita 19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5604038026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Quality Fast Foods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heese Hotdog 16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58578 17960 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0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Quality Fast Foods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lassics Ham n’ Cheese on an Onion Bun 211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58578 17963 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Quality Fast Foods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lassics Roast Beef n’ Cheese on an Onion Bun 199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58578 17964 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Quality Fast Foods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¼ lb Cheese Burger 23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58578 17980 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Quality Fast Foods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Ultimate Cheese Burger 192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58578 17986 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Quality Fast Foods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lassics Double Double Cheese Burger 326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58578 17988 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Quality Fast Foods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eef n’ Cheese Sandwich 14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58578 18013 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Quality Fast Foods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¼ lb Bacon Cheese Burger 240 g (4 pack)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58578 18166 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Quality Fast Foods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rime Rib Beef Burger 246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58578 37830 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ygaard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ouble Double Bacon Cheese Beef Burger 334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65504 49415 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ygaard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ausage &amp; Egg Muffin 16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65504 49418 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0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ygaard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uper Burger 250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65504 49421 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ygaard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heeseburger, 16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65504 49422 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ygaard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¼ lb Cheese Burger with Back Bacon 23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65504 49457 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ygaard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ouble Double Cheese Burger 308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 65504 49520 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est Value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heeseburger 163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1212 12008 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est Value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ouble Double Cheeseburger 326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1212 12015 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est Value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ouble Cheeseburger 225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1212 12017 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est Value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rime Rib Beef Hamburger 246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1212 12840 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1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est Value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ig North Cheeseburger 272 g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 71212 88525 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有效使用期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10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06:00Z</dcterms:created>
  <dc:creator>User</dc:creator>
  <dc:description/>
  <cp:keywords/>
  <dc:language>en-US</dc:language>
  <cp:lastModifiedBy>User</cp:lastModifiedBy>
  <dcterms:modified xsi:type="dcterms:W3CDTF">2010-12-06T08:41:00Z</dcterms:modified>
  <cp:revision>5</cp:revision>
  <dc:subject/>
  <dc:title/>
</cp:coreProperties>
</file>